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点制作精致甜品的创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以甜制甜？</w:t>
      </w:r>
      <w:r>
        <w:rPr>
          <w:sz w:val="32"/>
          <w:szCs w:val="32"/>
        </w:rPr>
        <w:t>&lt;/p&gt;&lt;p&gt;&lt;img src="/static-img/9Xldd8fnBXzj7G_spK2XDQ50m38FFXCaUoNLIUNHl2AOZGX50apUAkFjF7kuUrfv.jpg"&gt;&lt;/p&gt;&lt;p&gt;</w:t>
      </w:r>
      <w:r>
        <w:rPr>
          <w:sz w:val="32"/>
          <w:szCs w:val="32"/>
        </w:rPr>
        <w:t>在这个世界上，有一种艺术，它不仅仅是为了满足味蕾的愉悦，更是一种对美好生活的致敬——那就是烘焙。作为一名职业甜点师，我深知这份工作不仅需要技艺，还要有无限的创意和热情。今天，我就带你一起探索如何以甜制甜，去创造那些令人心动、触动的人生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以甜制甜？</w:t>
      </w:r>
      <w:r>
        <w:rPr>
          <w:sz w:val="32"/>
          <w:szCs w:val="32"/>
        </w:rPr>
        <w:t>&lt;/p&gt;&lt;p&gt;&lt;img src="/static-img/29NSyMosQok1cSrBGaY76g50m38FFXCaUoNLIUNHl2A7TXBIwck32tkx8VREAPlPnUENWXlNF8qtRQ6Yy-nwqw.jpeg"&gt;&lt;/p&gt;&lt;p&gt;</w:t>
      </w:r>
      <w:r>
        <w:rPr>
          <w:sz w:val="32"/>
          <w:szCs w:val="32"/>
        </w:rPr>
        <w:t>首先，我们来思考为什么我们要“以甜制甜”。这是因为糖分给我们的生活带来了欢乐和快乐，它让人感到温暖，让人们在忙碌的一天中找到片刻的宁静。在我们的心灵深处，每一个完美地融合了酸、苦、辣、咸与香的口感，都能够激发出强烈的情感共鸣。这正是为什么我们选择成为一名烘焙师，去用自己的双手，为人们带来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学习烘焙？</w:t>
      </w:r>
      <w:r>
        <w:rPr>
          <w:sz w:val="32"/>
          <w:szCs w:val="32"/>
        </w:rPr>
        <w:t>&lt;/p&gt;&lt;p&gt;&lt;img src="/static-img/p0PPmsf6h_a976rzNUtqhQ50m38FFXCaUoNLIUNHl2A7TXBIwck32tkx8VREAPlPnUENWXlNF8qtRQ6Yy-nwqw.jpg"&gt;&lt;/p&gt;&lt;p&gt;</w:t>
      </w:r>
      <w:r>
        <w:rPr>
          <w:sz w:val="32"/>
          <w:szCs w:val="32"/>
        </w:rPr>
        <w:t>如果你也想加入到这一行列中，用你的双手为他人带来幸福，那么从哪里开始呢？首先，你需要有一颗热爱与耐心的心。没有任何东西能比起真正对待事业怀有热爱更重要，因为这将是你持续前行的动力源泉。而耐心则意味着面对失败时不会气馁，而是在不断尝试后才能逐步掌握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可以从最基础的地方开始，比如阅读一些入门级别的烘焙书籍或者参加初学者的课程。在这些书籍或课程里，你会学到基本的知识，比如如何正确使用各种工具和设备，以及如何按照比例混合原料等。此外，也不要忽视实践操作，这将帮助你理解理论知识，并加速你的成长过程。</w:t>
      </w:r>
      <w:r>
        <w:rPr>
          <w:sz w:val="32"/>
          <w:szCs w:val="32"/>
        </w:rPr>
        <w:t>&lt;/p&gt;&lt;p&gt;&lt;img src="/static-img/44BBIEi-FMwQWWllyHjEkA50m38FFXCaUoNLIUNHl2A7TXBIwck32tkx8VREAPlPnUENWXlNF8qtRQ6Yy-nwqw.jpg"&gt;&lt;/p&gt;&lt;p&gt;</w:t>
      </w:r>
      <w:r>
        <w:rPr>
          <w:sz w:val="32"/>
          <w:szCs w:val="32"/>
        </w:rPr>
        <w:t>烘焙中的技术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技术层面的东西。在烘焰下，糖霜凝固成晶莹剔透的地球仪；巧妙地调配鲜奶油，使之变得轻盈且富含风味；精确控制温度，让蛋糕每一次升腾都如此完美无瑕……每一步都是细腻而复杂，要求师傅们拥有极高的地道感觉，这也是为什么说，以善于观察细节才能做出完美作品。</w:t>
      </w:r>
      <w:r>
        <w:rPr>
          <w:sz w:val="32"/>
          <w:szCs w:val="32"/>
        </w:rPr>
        <w:t>&lt;/p&gt;&lt;p&gt;&lt;img src="/static-img/ps5aV-pzpeoWncijhrZCBA50m38FFXCaUoNLIUNHl2A7TXBIwck32tkx8VREAPlPnUENWXlNF8qtRQ6Yy-nwqw.jpg"&gt;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之余，不忘创新同样重要。一位优秀的大师总是在寻找新的方法、新材料、新风格，将传统与现代结合，从而打破常规思维，为吃者提供更加独特且震撼体验。例如，可以尝试使用新鲜水果替代传统砂糖，或许还可以加入一些古老药材，如龙眼肉或者金银花，以增加其独特性质，从而使得制作出的点心既符合现代审美，又保留了传统文化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想要真正成为一名专业的人物，最重要的是不断学习和挑战自己。你可以通过参加国际比赛提升自己的水平，或许还能结识更多志同道合的人，与他们分享经验互相启迪。此外，每次成功完成一个项目都会让你收获很多宝贵经验，同时也会增进你的自信，这对于未来的发展至关重要。如果没有勇气冒险，即便再多年努力，也难免只停留在平庸之辱之上。</w:t>
      </w:r>
      <w:r>
        <w:rPr>
          <w:sz w:val="32"/>
          <w:szCs w:val="32"/>
        </w:rPr>
        <w:t>&lt;/p&gt;&lt;p&gt;&lt;a href = "/doc/799769-</w:t>
      </w:r>
      <w:r>
        <w:rPr>
          <w:sz w:val="32"/>
          <w:szCs w:val="32"/>
        </w:rPr>
        <w:t>甜点制作精致甜品的创作艺术</w:t>
      </w:r>
      <w:r>
        <w:rPr>
          <w:sz w:val="32"/>
          <w:szCs w:val="32"/>
        </w:rPr>
        <w:t>.doc" rel="alternate" download="799769-</w:t>
      </w:r>
      <w:r>
        <w:rPr>
          <w:sz w:val="32"/>
          <w:szCs w:val="32"/>
        </w:rPr>
        <w:t>甜点制作精致甜品的创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