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琐事中的宁静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都市生活中，人们往往被快节奏和繁杂的事务所包围，忽略了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的宁静与美好。今天，我们来探讨如何在日常琐事之中寻找这份宁静。</w:t>
      </w:r>
      <w:r>
        <w:rPr>
          <w:sz w:val="32"/>
          <w:szCs w:val="32"/>
        </w:rPr>
        <w:t>&lt;/p&gt;&lt;p&gt;&lt;img src="/static-img/vIy5bHIjNSRg9ONJ958_IHXDgEfIJ6qiefqjEA5GrRM.jpg"&gt;&lt;/p&gt;&lt;p&gt;</w:t>
      </w:r>
      <w:r>
        <w:rPr>
          <w:sz w:val="32"/>
          <w:szCs w:val="32"/>
        </w:rPr>
        <w:t>早晨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是新的一天的开始，是我们向着未知世界迈出第一步的时候。在这个时刻，我们可以尝试做一些简单的事情，比如慢慢地走路，不急不躁，让身体逐渐苏醒。这样的行为虽然微不足道，但却能让心情变得更加轻松，从而为一天带来积极的心态。</w:t>
      </w:r>
      <w:r>
        <w:rPr>
          <w:sz w:val="32"/>
          <w:szCs w:val="32"/>
        </w:rPr>
        <w:t>&lt;/p&gt;&lt;p&gt;&lt;img src="/static-img/ze-4o8TV-fJnvWHD3tEhjHXDgEfIJ6qiefqjEA5GrRM.png"&gt;&lt;/p&gt;&lt;p&gt;</w:t>
      </w:r>
      <w:r>
        <w:rPr>
          <w:sz w:val="32"/>
          <w:szCs w:val="32"/>
        </w:rPr>
        <w:t>阅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非常好的放松方式，无论是小说、诗歌还是非虚构作品，都能给我们的思维带来新的灵感和视角。当我们沉浸在书籍里时，我们可以暂时忘记那些烦恼和压力，将注意力集中到文字上，这样也就自然而然地进入一种内心的平静状态。</w:t>
      </w:r>
      <w:r>
        <w:rPr>
          <w:sz w:val="32"/>
          <w:szCs w:val="32"/>
        </w:rPr>
        <w:t>&lt;/p&gt;&lt;p&gt;&lt;img src="/static-img/F2ppE4fDvBMoWN7Vf9VL1nXDgEfIJ6qiefqjEA5GrRM.jpg"&gt;&lt;/p&gt;&lt;p&gt;</w:t>
      </w:r>
      <w:r>
        <w:rPr>
          <w:sz w:val="32"/>
          <w:szCs w:val="32"/>
        </w:rPr>
        <w:t>自我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包括但不限于饮食、休息以及个人卫生等方面。在现代社会中，由于工作或其他原因，许多人忽略了对自己的关怀。这实际上会导致身心疲惫，最终影响到整体的情绪状态。如果能够将这些基本的自我照顾活动作为日常的一部分，那么无疑会提升我们的生活质量，使得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宁静更加真实可触。</w:t>
      </w:r>
      <w:r>
        <w:rPr>
          <w:sz w:val="32"/>
          <w:szCs w:val="32"/>
        </w:rPr>
        <w:t>&lt;/p&gt;&lt;p&gt;&lt;img src="/static-img/sgEM9wg3Z7Heud2vLDqEIHXDgEfIJ6qiefqjEA5GrRM.jpg"&gt;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也是一个重要的话题，它既包括了面对面的交流，也包括网络上的互动。不管是在现实世界还是虚拟空间，与他人的沟通都是保持良好心理健康的一个重要途径。通过分享彼此的心声，可以增进理解，同时也能减少孤独感，从而让我们感到更有归属感，更舒适地融入社会。</w:t>
      </w:r>
      <w:r>
        <w:rPr>
          <w:sz w:val="32"/>
          <w:szCs w:val="32"/>
        </w:rPr>
        <w:t>&lt;/p&gt;&lt;p&gt;&lt;img src="/static-img/n3rLh1G05dKd8sBD8DLwGHXDgEfIJ6qiefqjEA5GrRM.jpg"&gt;&lt;/p&gt;&lt;p&gt;</w:t>
      </w:r>
      <w:r>
        <w:rPr>
          <w:sz w:val="32"/>
          <w:szCs w:val="32"/>
        </w:rPr>
        <w:t>美丽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直接影响我们的情绪，所以创造一个舒适、美观的居住空间对于提高生活品质至关重要。这可能意味着定期清洁家居，选择一些安抚眼睛且令人愉悦色彩的小物件，或许还可以养些植物增加绿意盎然。此外，即使是在小区公园或街道上，也要留意周围环境，对其进行点滴改善，以培养一种责任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与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内心世界对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贡献。冥想或其他形式的心灵修炼技术都有助于降低压力水平，并帮助人们专注于当下。这并不需要长时间，只需几分钟每天，就足以让大脑从不断涌来的信息中抽离出来，让自己获得片刻清凉，为接下来的日子提供更多正能量。</w:t>
      </w:r>
      <w:r>
        <w:rPr>
          <w:sz w:val="32"/>
          <w:szCs w:val="32"/>
        </w:rPr>
        <w:t>&lt;/p&gt;&lt;p&gt;&lt;a href = "/doc/799267-</w:t>
      </w:r>
      <w:r>
        <w:rPr>
          <w:sz w:val="32"/>
          <w:szCs w:val="32"/>
        </w:rPr>
        <w:t>日常琐事中的宁静美好</w:t>
      </w:r>
      <w:r>
        <w:rPr>
          <w:sz w:val="32"/>
          <w:szCs w:val="32"/>
        </w:rPr>
        <w:t>.doc" rel="alternate" download="799267-</w:t>
      </w:r>
      <w:r>
        <w:rPr>
          <w:sz w:val="32"/>
          <w:szCs w:val="32"/>
        </w:rPr>
        <w:t>日常琐事中的宁静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