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错误与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探索科学与人性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错误与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：探索科学与人性的交汇</w:t>
      </w:r>
      <w:r>
        <w:rPr>
          <w:sz w:val="32"/>
          <w:szCs w:val="32"/>
        </w:rPr>
        <w:t>&lt;/p&gt;&lt;p&gt;&lt;img src="/static-img/4KfIsPThw5fHGVCaiOKslVzUV-sb7wiPm665MmrkdlgR7ZZeTd_p8lkER4fzwqyp.jpg"&gt;&lt;/p&gt;&lt;p&gt;</w:t>
      </w:r>
      <w:r>
        <w:rPr>
          <w:sz w:val="32"/>
          <w:szCs w:val="32"/>
        </w:rPr>
        <w:t>在这个充满未知的世界里，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不仅是一个简单的游戏，而是一种对知识和理解力的挑战。它让我们深入思考，科学研究如何影响我们的生活，以及人性如何在面对未知时展现出各种不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学长是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 xml:space="preserve">跷跷板背后的历史意义。 </w:t>
      </w:r>
      <w:r>
        <w:rPr>
          <w:sz w:val="32"/>
          <w:szCs w:val="32"/>
        </w:rPr>
        <w:t>HIV-1</w:t>
      </w:r>
      <w:r>
        <w:rPr>
          <w:sz w:val="32"/>
          <w:szCs w:val="32"/>
        </w:rPr>
        <w:t>是引起艾滋病的一种病毒，它的出现使得人类面临前所未有的健康危机。而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（艾滋病综合症）的防治工作，也成为了国际社会共同努力的焦点。这一过程中，科学家们通过不断地研究，终于发现了抗逆转录病毒药物，使得艾滋病患者能够有效控制病情，从而延长生命质量。</w:t>
      </w:r>
      <w:r>
        <w:rPr>
          <w:sz w:val="32"/>
          <w:szCs w:val="32"/>
        </w:rPr>
        <w:t>&lt;/p&gt;&lt;p&gt;&lt;img src="/static-img/qSQreeGF2xda4CNB7pbYs1zUV-sb7wiPm665Mmrkdlhzx2rHxtQnLHrTqO5AhAfwnw-8STEVin4xP6l_HugeyisjM1PAIBAH_XAx9zGG2UnIWIIuuEo2kLb4nJj7f8q2.jpg"&gt;&lt;/p&gt;&lt;p&gt;</w:t>
      </w:r>
      <w:r>
        <w:rPr>
          <w:sz w:val="32"/>
          <w:szCs w:val="32"/>
        </w:rPr>
        <w:t>其次，我们要分析学长是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在教育领域中的作用。在学习生物、医学等科目的过程中，这个题目往往被用来考察学生对于疾病、疫苗以及免疫系统了解程度。通过这种方式，不仅锻炼了学生们逻辑思维能力，还提高了他们对于重大公共卫生问题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的是学长是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在文化艺术方面的表现。在文学作品和电影中，这个主题经常被用作背景或象征，以此来表达人物内心深处的情感纠葛，或是社会舆论对某些事件反应的情况。</w:t>
      </w:r>
      <w:r>
        <w:rPr>
          <w:sz w:val="32"/>
          <w:szCs w:val="32"/>
        </w:rPr>
        <w:t>&lt;/p&gt;&lt;p&gt;&lt;img src="/static-img/N3yjbKWh1t5hFcIp-dNwblzUV-sb7wiPm665Mmrkdlhzx2rHxtQnLHrTqO5AhAfwnw-8STEVin4xP6l_HugeyisjM1PAIBAH_XAx9zGG2UnIWIIuuEo2kLb4nJj7f8q2.jpg"&gt;&lt;/p&gt;&lt;p&gt;</w:t>
      </w:r>
      <w:r>
        <w:rPr>
          <w:sz w:val="32"/>
          <w:szCs w:val="32"/>
        </w:rPr>
        <w:t>此外，我们还应关注到学长是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作为一种社交工具。在网络论坛或者社交媒体上，这个话题可能会激发人们对于疾病防控、公众健康教育等方面的话题讨论，让更多的人参与进来，形成一个开放式的大脑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考虑到学长是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跳水滑冰作为未来发展趋势。在全球化的大背景下，对于疾病预防和治疗技术尤为重视。此类技术将继续推动医疗科技向前发展，为人类带来更加安全、高效且精准的地平线。</w:t>
      </w:r>
      <w:r>
        <w:rPr>
          <w:sz w:val="32"/>
          <w:szCs w:val="32"/>
        </w:rPr>
        <w:t>&lt;/p&gt;&lt;p&gt;&lt;img src="/static-img/hYEjv8TclrKJDJfBPTSODFzUV-sb7wiPm665Mmrkdlhzx2rHxtQnLHrTqO5AhAfwnw-8STEVin4xP6l_HugeyisjM1PAIBAH_XAx9zGG2UnIWIIuuEo2kLb4nJj7f8q2.jpg"&gt;&lt;/p&gt;&lt;p&gt;</w:t>
      </w:r>
      <w:r>
        <w:rPr>
          <w:sz w:val="32"/>
          <w:szCs w:val="32"/>
        </w:rPr>
        <w:t xml:space="preserve">总结来说，无论是在历史上的挣扎还是当下的思考，无论是在教育上的挑战还是文化艺术上的展现，无论是在日常沟通还是未来科技研发上，都有着“学長我錯了 </w:t>
      </w:r>
      <w:r>
        <w:rPr>
          <w:sz w:val="32"/>
          <w:szCs w:val="32"/>
        </w:rPr>
        <w:t xml:space="preserve">Hiv 1 </w:t>
      </w:r>
      <w:r>
        <w:rPr>
          <w:sz w:val="32"/>
          <w:szCs w:val="32"/>
        </w:rPr>
        <w:t>跳水滑冰”这一主题潜移默化地影响着我们的心灵和行为。这不仅是一道难题，更是一场思想启蒙之旅。</w:t>
      </w:r>
      <w:r>
        <w:rPr>
          <w:sz w:val="32"/>
          <w:szCs w:val="32"/>
        </w:rPr>
        <w:t>&lt;/p&gt;&lt;p&gt;&lt;a href = "/doc/799194-</w:t>
      </w:r>
      <w:r>
        <w:rPr>
          <w:sz w:val="32"/>
          <w:szCs w:val="32"/>
        </w:rPr>
        <w:t>学长的错误与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探索科学与人性的交汇</w:t>
      </w:r>
      <w:r>
        <w:rPr>
          <w:sz w:val="32"/>
          <w:szCs w:val="32"/>
        </w:rPr>
        <w:t>.doc" rel="alternate" download="799194-</w:t>
      </w:r>
      <w:r>
        <w:rPr>
          <w:sz w:val="32"/>
          <w:szCs w:val="32"/>
        </w:rPr>
        <w:t>学长的错误与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探索科学与人性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