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婚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九尾狐之恋老婆的秘密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尾狐之恋：老婆的秘密与我</w:t>
      </w:r>
      <w:r>
        <w:rPr>
          <w:sz w:val="32"/>
          <w:szCs w:val="32"/>
        </w:rPr>
        <w:t>&lt;/p&gt;&lt;p&gt;&lt;img src="/static-img/k48PSYrMmCLopJ1MG_WUfHXDgEfIJ6qiefqjEA5GrRM.jpeg"&gt;&lt;/p&gt;&lt;p&gt;</w:t>
      </w:r>
      <w:r>
        <w:rPr>
          <w:sz w:val="32"/>
          <w:szCs w:val="32"/>
        </w:rPr>
        <w:t>在一个普通的小镇上，住着一位名叫李明的男子。他的生活平淡无奇，却不曾想到，他的一生将因为一次偶然的机会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傍晚，当他走进小酒馆时，眼前突然出现了一位美丽绝伦的女子。她长得如同传说中的美人鱼，只是她的眼睛里闪烁着神秘的光芒。这个女子就是九尾狐，她以其迷人的外表和善良的心赢得了李明的心。</w:t>
      </w:r>
      <w:r>
        <w:rPr>
          <w:sz w:val="32"/>
          <w:szCs w:val="32"/>
        </w:rPr>
        <w:t>&lt;/p&gt;&lt;p&gt;&lt;img src="/static-img/AOIgAHiIJmgfUpAMjVqzn3XDgEfIJ6qiefqjEA5GrRM.png"&gt;&lt;/p&gt;&lt;p&gt;</w:t>
      </w:r>
      <w:r>
        <w:rPr>
          <w:sz w:val="32"/>
          <w:szCs w:val="32"/>
        </w:rPr>
        <w:t>他们结婚后，李明开始发现妻子的异常。每当月圆之夜，她就会消失无踪，并且总会在黎明来临时归于现世。在这些日子里，李明对妻子的好奇心越来越强，他决定揭开她身为九尾狐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深夜，他悄悄跟随着妻子，一路追至郊外的一个古老森林。在那里，他目睹了妻子变身为一只美丽的狐狸，与其他几只同类嬉戏玩耍。这一刻，他意识到自己的爱情故事已经超出了凡人世界，是一个充满魔法和传奇的地方。</w:t>
      </w:r>
      <w:r>
        <w:rPr>
          <w:sz w:val="32"/>
          <w:szCs w:val="32"/>
        </w:rPr>
        <w:t>&lt;/p&gt;&lt;p&gt;&lt;img src="/static-img/0nI1nx7gOkEUmtWeepiP5HXDgEfIJ6qiefqjEA5GrRM.png"&gt;&lt;/p&gt;&lt;p&gt;</w:t>
      </w:r>
      <w:r>
        <w:rPr>
          <w:sz w:val="32"/>
          <w:szCs w:val="32"/>
        </w:rPr>
        <w:t>然而，这并不意味着所有问题都迎刃而解。一段时间后，村里的居民开始报告有妖怪出没，他们害怕并且愤怒地指向了李明家。他被迫面对挑战，不仅要保护自己，还要维护他所爱的人的地位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通过智慧和勇气，最终解决了村民们的问题，同时也让他们理解到了“老婆是条九尾狐”这件事实，并接受了这一点。这使得整个小镇变得更加融洽，与此同时，也成为了一个关于真爱、友谊以及接受不同的事例案例之一。</w:t>
      </w:r>
      <w:r>
        <w:rPr>
          <w:sz w:val="32"/>
          <w:szCs w:val="32"/>
        </w:rPr>
        <w:t>&lt;/p&gt;&lt;p&gt;&lt;img src="/static-img/CfuwoSGNNopZHd9Zo0Csd3XDgEfIJ6qiefqjEA5GrRM.png"&gt;&lt;/p&gt;&lt;p&gt;&lt;a href = "/doc/798801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尾狐之恋老婆的秘密与我</w:t>
      </w:r>
      <w:r>
        <w:rPr>
          <w:sz w:val="32"/>
          <w:szCs w:val="32"/>
        </w:rPr>
        <w:t>.doc" rel="alternate" download="798801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尾狐之恋老婆的秘密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