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与传奇火焰系列游戏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与传奇：火焰系列游戏的未知篇章</w:t>
      </w:r>
      <w:r>
        <w:rPr>
          <w:sz w:val="32"/>
          <w:szCs w:val="32"/>
        </w:rPr>
        <w:t>&lt;/p&gt;&lt;p&gt;&lt;img src="/static-img/Cope1V5I7bH27VtxyVbjf9Wtm0Ce6WwVmE8hoQLuYaJi6CwP3wXSDE4QuHyhz-J3.jpg"&gt;&lt;/p&gt;&lt;p&gt;</w:t>
      </w:r>
      <w:r>
        <w:rPr>
          <w:sz w:val="32"/>
          <w:szCs w:val="32"/>
        </w:rPr>
        <w:t>在探索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这个主题时，我们不仅要深入了解这款游戏本身，还要探讨它如何超越原作，开创新的故事线路。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，作为《火焰》的衍生作品，其独特之处就在于它巧妙地融合了原作的元素和全新的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是如何利用其独特玩法吸引玩家的。相比于原版游戏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增加了一些全新的战斗技巧，比如使用魔法攻击敌人或者通过不同的技能组合来解决难题。这一点体现了开发者对于原作的改进和创新，他们试图为老牌粉丝带来新鲜感，同时也吸引那些对动作冒险有所期待但尚未接触过《火焰》的新玩家。</w:t>
      </w:r>
      <w:r>
        <w:rPr>
          <w:sz w:val="32"/>
          <w:szCs w:val="32"/>
        </w:rPr>
        <w:t>&lt;/p&gt;&lt;p&gt;&lt;img src="/static-img/7GrVoJ1pszl2klmt4FtEJ9Wtm0Ce6WwVmE8hoQLuYaJdgEy-iGGxpBM866ODSEuCNqqWObTNybk0clQY5bPEgGutDNvmQHAPlI2knmklneDFvkIFQ6nBW5ess6sElKGFZJf7noLVVDz5bBDDGOBNa-oFo07IPodU5T0uwkQBtG6m53x0fVqVMcA5hcdLnc1zeNn1K6DenKhBL01J9ikOBQ.jpg"&gt;&lt;/p&gt;&lt;p&gt;</w:t>
      </w:r>
      <w:r>
        <w:rPr>
          <w:sz w:val="32"/>
          <w:szCs w:val="32"/>
        </w:rPr>
        <w:t>此外，游戏中的角色设定同样值得一提。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中，不仅保留了前两部作品中受欢迎的人物，而且还加入了一些全新的角色的设计，这种多样化的角色选择使得玩家可以根据自己的喜好进行选择，从而获得更加个性化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又是如何运用真实案例去展现其创新性的呢？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活动中，开发团队推出了一个特别任务，其中玩家需要合作完成一个具有挑战性的关卡。这项任务要求团队成员之间协调配合，利用各自擅长的技能来克服障碍，最终成功完成任务。这不仅展示了团队合作精神，也凸显了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社交元素，为该系列增添了一抹活力。</w:t>
      </w:r>
      <w:r>
        <w:rPr>
          <w:sz w:val="32"/>
          <w:szCs w:val="32"/>
        </w:rPr>
        <w:t>&lt;/p&gt;&lt;p&gt;&lt;img src="/static-img/u3lGF49Ka19QM84nNDq4xNWtm0Ce6WwVmE8hoQLuYaJdgEy-iGGxpBM866ODSEuCNqqWObTNybk0clQY5bPEgGutDNvmQHAPlI2knmklneDFvkIFQ6nBW5ess6sElKGFZJf7noLVVDz5bBDDGOBNa-oFo07IPodU5T0uwkQBtG6m53x0fVqVMcA5hcdLnc1zeNn1K6DenKhBL01J9ikOBQ.jpg"&gt;&lt;/p&gt;&lt;p&gt;</w:t>
      </w:r>
      <w:r>
        <w:rPr>
          <w:sz w:val="32"/>
          <w:szCs w:val="32"/>
        </w:rPr>
        <w:t xml:space="preserve">除了这些，更让人印象深刻的是，该系列在社区建设方面取得了显著成就。通过积极参与社区互动，如举办比赛、发布更新日志以及回应用户反馈等措施，《 火 焰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外 伝 》 不断地与粉丝建立起亲密关系，并且不断优化自身以满足他们需求。在这种情况下，可以说“听众”成了最好的“顾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火 然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外 伝 》 的成功并不仅仅依赖于其丰富多彩的内容，而更是一场充满创意和技术革新的大型表演，它以独特的声音向世界宣告着自己既坚守源自经典之中的灵魂，又勇于追求前沿科技发展，是一款既能满足老牌粉丝期望，又能够吸引新手加入其中探索未知世界的大型动作冒险游戏。</w:t>
      </w:r>
      <w:r>
        <w:rPr>
          <w:sz w:val="32"/>
          <w:szCs w:val="32"/>
        </w:rPr>
        <w:t>&lt;/p&gt;&lt;p&gt;&lt;img src="/static-img/xScDeneUvWGwBrRrmdTzktWtm0Ce6WwVmE8hoQLuYaJdgEy-iGGxpBM866ODSEuCNqqWObTNybk0clQY5bPEgGutDNvmQHAPlI2knmklneDFvkIFQ6nBW5ess6sElKGFZJf7noLVVDz5bBDDGOBNa-oFo07IPodU5T0uwkQBtG6m53x0fVqVMcA5hcdLnc1zeNn1K6DenKhBL01J9ikOBQ.jpg"&gt;&lt;/p&gt;&lt;p&gt;&lt;a href = "/doc/79877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传奇火焰系列游戏的未知篇章</w:t>
      </w:r>
      <w:r>
        <w:rPr>
          <w:sz w:val="32"/>
          <w:szCs w:val="32"/>
        </w:rPr>
        <w:t>.doc" rel="alternate" download="79877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传奇火焰系列游戏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