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的魅力</w:t>
      </w:r>
      <w:r>
        <w:rPr>
          <w:sz w:val="32"/>
          <w:szCs w:val="32"/>
        </w:rPr>
        <w:t>&lt;/p&gt;&lt;p&gt;&lt;img src="/static-img/vIZWB1D54EG0zkTdcmb-DnXDgEfIJ6qiefqjEA5GrRM.jpeg"&gt;&lt;/p&gt;&lt;p&gt;</w:t>
      </w:r>
      <w:r>
        <w:rPr>
          <w:sz w:val="32"/>
          <w:szCs w:val="32"/>
        </w:rPr>
        <w:t>在这个数字时代，音乐和视觉艺术结合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成为了人们娱乐生活中的重要组成部分。特别是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一平台上，我们可以欣赏到无数精彩绝伦的音乐作品，它们不仅能够带给我们耳畅心悦，而且还能让我们的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世界</w:t>
      </w:r>
      <w:r>
        <w:rPr>
          <w:sz w:val="32"/>
          <w:szCs w:val="32"/>
        </w:rPr>
        <w:t>&lt;/p&gt;&lt;p&gt;&lt;img src="/static-img/cjaY3d4IclrAwaQlT8iUx3XDgEfIJ6qiefqjEA5GrRM.jpeg"&gt;&lt;/p&gt;&lt;p&gt;</w:t>
      </w:r>
      <w:r>
        <w:rPr>
          <w:sz w:val="32"/>
          <w:szCs w:val="32"/>
        </w:rPr>
        <w:t>随着互联网技术的飞速发展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样的平台逐渐成为人们获取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的地方。在这里，每一首歌曲都被赋予了新的生命，通过视觉元素与听觉元素完美融合，创造出令人难忘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电影级制作感</w:t>
      </w:r>
      <w:r>
        <w:rPr>
          <w:sz w:val="32"/>
          <w:szCs w:val="32"/>
        </w:rPr>
        <w:t>&lt;/p&gt;&lt;p&gt;&lt;img src="/static-img/zyuJEFgTnAFXyv0z1EXFznXDgEfIJ6qiefqjEA5GrRM.jpeg"&gt;&lt;/p&gt;&lt;p&gt;</w:t>
      </w:r>
      <w:r>
        <w:rPr>
          <w:sz w:val="32"/>
          <w:szCs w:val="32"/>
        </w:rPr>
        <w:t>当你踏入“星光璀璨：探索‘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’之旅”，第一眼所见便是一片片映照着梦幻色彩、绚丽夺目的画面。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由电影大师精心编织而成，每一帧都是对色彩、灯光和摄影技巧的细致处理。这不仅仅是音乐，更是一个多元文化交流的大舞台，让观众在快节奏现代社会中找到片刻放松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共鸣</w:t>
      </w:r>
      <w:r>
        <w:rPr>
          <w:sz w:val="32"/>
          <w:szCs w:val="32"/>
        </w:rPr>
        <w:t>&lt;/p&gt;&lt;p&gt;&lt;img src="/static-img/qDqxjP_pqDRuYFl0e50xXXXDgEfIJ6qiefqjEA5GrRM.jpe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无论是流行歌曲还是古典音乐，都有其独特的情感诉求。它们或许会引发我们的记忆，或许会唤起我们的情绪，或许会激发我们的思考。在这样的过程中，我们发现自己与这些作品产生了一种深层次的情感共鸣，这正是艺术所追求的一种最高境界——即使身处遥远的地方，也能以一种共同的人类语言沟通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新兴艺术形式</w:t>
      </w:r>
      <w:r>
        <w:rPr>
          <w:sz w:val="32"/>
          <w:szCs w:val="32"/>
        </w:rPr>
        <w:t>&lt;/p&gt;&lt;p&gt;&lt;img src="/static-img/u6BUIYbH2KAvXX75XaIWG3XDgEfIJ6qiefqjEA5GrRM.jpe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不仅展示了传统演艺形式，还推崇创新思维，不断地打破既有的审视界限。它汇集了来自世界各地不同背景下的创作者，他们将自己的独特风格融入到每一部作品中，从而为观众提供了一场关于视听艺术创新的旅行。这也是为什么这类平台如此受欢迎，因为它不断地更新内容，为用户提供全新的审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是一个充满魅力的空间，它承载着无数个人的梦想、情感以及思想。而对于那些寻找灵感或者只是想要沉浸于优雅时光的人们来说，这样的平台简直如同一个永恒不变的地球村庄，在那里，你可以找到属于你的那份宁静与喜悦，并且享受一次次温馨愉快的心灵旅行。</w:t>
      </w:r>
      <w:r>
        <w:rPr>
          <w:sz w:val="32"/>
          <w:szCs w:val="32"/>
        </w:rPr>
        <w:t>&lt;/p&gt;&lt;p&gt;&lt;a href = "/doc/798457-</w:t>
      </w:r>
      <w:r>
        <w:rPr>
          <w:sz w:val="32"/>
          <w:szCs w:val="32"/>
        </w:rPr>
        <w:t>星光璀璨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之旅</w:t>
      </w:r>
      <w:r>
        <w:rPr>
          <w:sz w:val="32"/>
          <w:szCs w:val="32"/>
        </w:rPr>
        <w:t>.doc" rel="alternate" download="798457-</w:t>
      </w:r>
      <w:r>
        <w:rPr>
          <w:sz w:val="32"/>
          <w:szCs w:val="32"/>
        </w:rPr>
        <w:t>星光璀璨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