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情侣间的嫉妒与爱情深夜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嫉妒与爱情深夜约会</w:t>
      </w:r>
      <w:r>
        <w:rPr>
          <w:sz w:val="32"/>
          <w:szCs w:val="32"/>
        </w:rPr>
        <w:t>&lt;/p&gt;&lt;p&gt;&lt;img src="/static-img/eKdcSEw8T9XkBJ7OZmV-sXXDgEfIJ6qiefqjEA5GrRM.jpg"&gt;&lt;/p&gt;&lt;p&gt;</w:t>
      </w:r>
      <w:r>
        <w:rPr>
          <w:sz w:val="32"/>
          <w:szCs w:val="32"/>
        </w:rPr>
        <w:t>在这个世界上，爱情是最美好的东西，但也常常伴随着嫉妒和疑虑。我们每个人都有自己的恐惧和不安，尤其是在我们的感情关系中。在现代社会，我们经常会使用各种工具来监控或了解对方的行为，比如手机应用程序、社交媒体等。但真正的问题在于，这些方法是否能够解决问题，而不是加剧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恋人的隐私？我们应该采取什么样的行动来确保我们的关系健康而又不失自由？</w:t>
      </w:r>
      <w:r>
        <w:rPr>
          <w:sz w:val="32"/>
          <w:szCs w:val="32"/>
        </w:rPr>
        <w:t>&lt;/p&gt;&lt;p&gt;&lt;img src="/static-img/D2TNfIA3l8k-EJblyEzRc3XDgEfIJ6qiefqjEA5GrRM.jpg"&gt;&lt;/p&gt;&lt;p&gt;</w:t>
      </w:r>
      <w:r>
        <w:rPr>
          <w:sz w:val="32"/>
          <w:szCs w:val="32"/>
        </w:rPr>
        <w:t>当我们遇到困难时，我们往往会寻找一些可以帮助我们解决问题的方法。一种可能的手段是通过技术手段来监控对方，比如安装追踪软件或者查看他们的社交媒体账户。这听起来像是很简单有效的办法，但实际上，它们往往会导致更多的问题出现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情侣间的嫉妒与爱情深夜约会）是一个专门为那些感到不安、想要了解另一半活动情况的人设计出来的小程序。它声称能够提供精准的地理位置跟踪以及详细日程安排，让你随时知道你的伴侣在做什么。不过，在尝试使用这种工具之前，我们需要仔细考虑一下这是否真的能带给我们所期望的一切。</w:t>
      </w:r>
      <w:r>
        <w:rPr>
          <w:sz w:val="32"/>
          <w:szCs w:val="32"/>
        </w:rPr>
        <w:t>&lt;/p&gt;&lt;p&gt;&lt;img src="/static-img/xs1MK6J47CtxqlorUsq59HXDgEfIJ6qiefqjEA5GrRM.jpg"&gt;&lt;/p&gt;&lt;p&gt;</w:t>
      </w:r>
      <w:r>
        <w:rPr>
          <w:sz w:val="32"/>
          <w:szCs w:val="32"/>
        </w:rPr>
        <w:t>如果你的伴侣发现了你在用这样的工具，他们可能会感到被背叛和伤害，这样做并不能真正解决问题，只是在掩饰现实中的沟通不足。你更应该花时间去理解彼此，建立信任，而不是依赖科技来填补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意识到，无论多么先进的技术都无法完全替代人际之间的情感交流。真诚地沟通，是建立一个健康稳固关系不可或缺的一部分。如果你发现自己频繁地想使用这些工具，那可能意味着你需要重新审视你们之间的心理距离，并且从根本上改变你们共同生活的心态。</w:t>
      </w:r>
      <w:r>
        <w:rPr>
          <w:sz w:val="32"/>
          <w:szCs w:val="32"/>
        </w:rPr>
        <w:t>&lt;/p&gt;&lt;p&gt;&lt;img src="/static-img/Ied7JumvkpXA8JBFWVlDaHXDgEfIJ6qiefqjEA5GrRM.jpg"&gt;&lt;/p&gt;&lt;p&gt;&lt;a href = "/doc/798355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情侣间的嫉妒与爱情深夜约会</w:t>
      </w:r>
      <w:r>
        <w:rPr>
          <w:sz w:val="32"/>
          <w:szCs w:val="32"/>
        </w:rPr>
        <w:t>.doc" rel="alternate" download="798355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情侣间的嫉妒与爱情深夜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