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菜的半截之谜从田间到餐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截白菜的起源与历史</w:t>
      </w:r>
      <w:r>
        <w:rPr>
          <w:sz w:val="32"/>
          <w:szCs w:val="32"/>
        </w:rPr>
        <w:t>&lt;/p&gt;&lt;p&gt;&lt;img src="/static-img/lNpWZPoi2DHm580rL8yY_a5JSuBWj1MM5qyfuJ7Gu5MIl_p7eYQrtJR_Nv4ghi-0.jpg"&gt;&lt;/p&gt;&lt;p&gt;</w:t>
      </w:r>
      <w:r>
        <w:rPr>
          <w:sz w:val="32"/>
          <w:szCs w:val="32"/>
        </w:rPr>
        <w:t>白菜作为一种蔬菜，在中国有着悠久的历史。它最初是由古代农民在野外发现的一种野生植物，随后被引入到家庭园艺中培育。在长期的选择和改良过程中，白菜逐渐发展出了各种品种，其中包括了我们今天常见的大头霸王、南瓜头等，这些都可以说是半截白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截白菜在营养学上的价值</w:t>
      </w:r>
      <w:r>
        <w:rPr>
          <w:sz w:val="32"/>
          <w:szCs w:val="32"/>
        </w:rPr>
        <w:t>&lt;/p&gt;&lt;p&gt;&lt;img src="/static-img/K5uJLyexWwBerXxOaT7YP65JSuBWj1MM5qyfuJ7Gu5NFryLWBw7FL-5c0sHT418g7SJbxnDz6qm04FxonLUOvw.jpg"&gt;&lt;/p&gt;&lt;p&gt;</w:t>
      </w:r>
      <w:r>
        <w:rPr>
          <w:sz w:val="32"/>
          <w:szCs w:val="32"/>
        </w:rPr>
        <w:t>虽然一根完整的白菜可能会让人联想到丰富多彩，但半截也同样具有很高的营养价值。它们含有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膳食纤维，对于促进消化系统健康至关重要。此外，它们还含有抗氧化物质，有助于抵御自由基对身体组织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储存半截白叶</w:t>
      </w:r>
      <w:r>
        <w:rPr>
          <w:sz w:val="32"/>
          <w:szCs w:val="32"/>
        </w:rPr>
        <w:t>&lt;/p&gt;&lt;p&gt;&lt;img src="/static-img/EFiKDixwHStFe9otnMx6Xa5JSuBWj1MM5qyfuJ7Gu5NFryLWBw7FL-5c0sHT418g7SJbxnDz6qm04FxonLUOvw.jpg"&gt;&lt;/p&gt;&lt;p&gt;</w:t>
      </w:r>
      <w:r>
        <w:rPr>
          <w:sz w:val="32"/>
          <w:szCs w:val="32"/>
        </w:rPr>
        <w:t>对于已经摘下来的半截绿叶来说，如何正确地储存至关重要。一旦被切割或破损，绿叶就会迅速失去水分并开始变色，因此最好将其放入密封容器内，并且保持低温环境，如冰箱冷冻室或者阴凉干燥的地方，以延长其保鲜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茎法：提高产量与品质</w:t>
      </w:r>
      <w:r>
        <w:rPr>
          <w:sz w:val="32"/>
          <w:szCs w:val="32"/>
        </w:rPr>
        <w:t>&lt;/p&gt;&lt;p&gt;&lt;img src="/static-img/meDliSAtEBQ_nNgmW4ERFa5JSuBWj1MM5qyfuJ7Gu5NFryLWBw7FL-5c0sHT418g7SJbxnDz6qm04FxonLUOvw.jpg"&gt;&lt;/p&gt;&lt;p&gt;</w:t>
      </w:r>
      <w:r>
        <w:rPr>
          <w:sz w:val="32"/>
          <w:szCs w:val="32"/>
        </w:rPr>
        <w:t>断茎法是一种农业技术，它涉及到在植株上剪去顶端，使得植物分泌出更多激素，从而促进侧枝发育。这不仅能增加单个植株上的产量，还能使整体产量得到提升，同时也有助于控制病虫害，因为侧枝通常比主干更容易接触阳光照射，从而减少病菌和昆虫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藏与烹饪技巧</w:t>
      </w:r>
      <w:r>
        <w:rPr>
          <w:sz w:val="32"/>
          <w:szCs w:val="32"/>
        </w:rPr>
        <w:t>&lt;/p&gt;&lt;p&gt;&lt;img src="/static-img/eRWNJaWS0HR3a2ddFXTmeq5JSuBWj1MM5qyfuJ7Gu5NFryLWBw7FL-5c0sHT418g7SJbxnDz6qm04FxonLUOvw.jpg"&gt;&lt;/p&gt;&lt;p&gt;</w:t>
      </w:r>
      <w:r>
        <w:rPr>
          <w:sz w:val="32"/>
          <w:szCs w:val="32"/>
        </w:rPr>
        <w:t>当你准备用新鲜采摘到的半截白叶进行烹饪时，最好的做法是在使用前先彻底清洗，然后用热水蒸煮几分钟以去除苦味。之后，可以加入各种调料进行炒制，或直接放入汤羹中增加口感。此外，如果想保存这些美味蔬果，可以考虑冷藏或加工成罐装产品，以便未来随时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了解半截白叶，我们不仅解开了一些关于它们来源、保鲜方法和烹饪技巧等方面的问题，也揭示了这一简单但又复杂的事物背后的科学奥秘。在未来的日子里，无论是为了满足我们的口腹欲望还是为了追求更高层次的人类知识，都值得继续探索这块充满神秘性的“土地”。</w:t>
      </w:r>
      <w:r>
        <w:rPr>
          <w:sz w:val="32"/>
          <w:szCs w:val="32"/>
        </w:rPr>
        <w:t>&lt;/p&gt;&lt;p&gt;&lt;a href = "/doc/798243-</w:t>
      </w:r>
      <w:r>
        <w:rPr>
          <w:sz w:val="32"/>
          <w:szCs w:val="32"/>
        </w:rPr>
        <w:t>白菜的半截之谜从田间到餐桌的故事</w:t>
      </w:r>
      <w:r>
        <w:rPr>
          <w:sz w:val="32"/>
          <w:szCs w:val="32"/>
        </w:rPr>
        <w:t>.doc" rel="alternate" download="798243-</w:t>
      </w:r>
      <w:r>
        <w:rPr>
          <w:sz w:val="32"/>
          <w:szCs w:val="32"/>
        </w:rPr>
        <w:t>白菜的半截之谜从田间到餐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