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笔下的军婚恋情止渴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秋韵以其独特的笔触和深刻的情感表达，讲述了一个关于军婚、爱情和止渴生活的小故事。整个小说围绕着主角们之间复杂而又美好的关系展开，通过他们的经历，我们可以看到不同社会阶层之间的人际关系，以及现代都市生活中的各种挑战。</w:t>
      </w:r>
      <w:r>
        <w:rPr>
          <w:sz w:val="32"/>
          <w:szCs w:val="32"/>
        </w:rPr>
        <w:t>&lt;/p&gt;&lt;p&gt;&lt;img src="/static-img/aA-hjP8UhjGd01Q0T2Asfg50m38FFXCaUoNLIUNHl2AOZGX50apUAkFjF7kuUrfv.jpg"&gt;&lt;/p&gt;&lt;p&gt;</w:t>
      </w:r>
      <w:r>
        <w:rPr>
          <w:sz w:val="32"/>
          <w:szCs w:val="32"/>
        </w:rPr>
        <w:t>首先，这部作品通过对主角人物的细致描写，让读者能够更好地理解他们的心理状态和行为动机。无论是男主还是女主，他们都有自己的背景和故事，每个人物都是经过深思熟虑塑造出来的，这使得整部作品更加真实可信。例如，男主身为一名退役士兵，他在战场上的经历让他变得坚强，但同时也带来了无法治愈的心伤。而女主则是一位成功商人，她外表冷酷，但内心却充满了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本书中的军婚设定成了一种特殊的家庭结构。在这个设置下，一方是出身高门，而另一方则来自普通家庭或甚至是低贱之辈。这不仅体现了当时社会对于身份等级差异的一些偏见，而且也反映出了古代封建社会中权力与财富如何影响个人的命运。这种安排还引发了一系列关于身份认同、忠诚与背叛等问题，使得整个故事线条更加丰富多彩。</w:t>
      </w:r>
      <w:r>
        <w:rPr>
          <w:sz w:val="32"/>
          <w:szCs w:val="32"/>
        </w:rPr>
        <w:t>&lt;/p&gt;&lt;p&gt;&lt;img src="/static-img/cxFuiRkjDfSmTB64HMDtMw50m38FFXCaUoNLIUNHl2A7TXBIwck32tkx8VREAPlPnUENWXlNF8qtRQ6Yy-nwqw.jpg"&gt;&lt;/p&gt;&lt;p&gt;</w:t>
      </w:r>
      <w:r>
        <w:rPr>
          <w:sz w:val="32"/>
          <w:szCs w:val="32"/>
        </w:rPr>
        <w:t>再者，作者秋韵巧妙地将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对一的情感线）融入到故事情节中，使得整部小说充满了悬念和紧张气氛。在这样的框架下，无论是悲剧还是喜剧，都能给读者带来意想不到的情感共鸣。这一点尤其体现在那些关键时刻，当两个人因为一些小事或者大事件导致误会不断加深时，他们必须克服困难，最终走向彼此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作还探讨了“止渴”这一主题，即人们追求物质享受乃至精神满足的一切欲望。这不仅体现在两人间的人际互动，也体现在他们各自内心深处对于幸福生活的一种追求。当面对工作压力、家庭责任以及人生选择的时候，他们都需要找到一种平衡点，以达到真正意义上的“止渴”。</w:t>
      </w:r>
      <w:r>
        <w:rPr>
          <w:sz w:val="32"/>
          <w:szCs w:val="32"/>
        </w:rPr>
        <w:t>&lt;/p&gt;&lt;p&gt;&lt;img src="/static-img/roLA8rJrT6hZsKjLH_ymYg50m38FFXCaUoNLIUNHl2A7TXBIwck32tkx8VREAPlPnUENWXlNF8qtRQ6Yy-nwqw.jpg"&gt;&lt;/p&gt;&lt;p&gt;</w:t>
      </w:r>
      <w:r>
        <w:rPr>
          <w:sz w:val="32"/>
          <w:szCs w:val="32"/>
        </w:rPr>
        <w:t>最后，在文学艺术上，本书采用了一种既简洁又生动的手法去描述这些情感纠葛，这使得整个文本既具有流畅性，又保持着高度的情感冲击力。每一个细节都被精心雕琢，从而构成了一个完整而又错综复杂的情景网络，让读者仿佛置身其中，与主人公们一起经历起伏跌宕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是一部集爱情、战争、职场等多元元素于一体的小说，它以秋韵独到的视角，将复杂的人性展现出来，同时也是对现代都市生活的一个深刻思考。本书不仅吸引了众多读者的兴趣，更成为了一次思想启蒙，对于那些寻找真挚感情并勇敢面对生活挑战的人来说，是一个值得推荐的阅读材料。</w:t>
      </w:r>
      <w:r>
        <w:rPr>
          <w:sz w:val="32"/>
          <w:szCs w:val="32"/>
        </w:rPr>
        <w:t>&lt;/p&gt;&lt;p&gt;&lt;img src="/static-img/1BqaTnYM1qe2zRUOdF-PXQ50m38FFXCaUoNLIUNHl2A7TXBIwck32tkx8VREAPlPnUENWXlNF8qtRQ6Yy-nwqw.jpg"&gt;&lt;/p&gt;&lt;p&gt;&lt;a href = "/doc/798190-</w:t>
      </w:r>
      <w:r>
        <w:rPr>
          <w:sz w:val="32"/>
          <w:szCs w:val="32"/>
        </w:rPr>
        <w:t>秋韵笔下的军婚恋情止渴与爱的交织</w:t>
      </w:r>
      <w:r>
        <w:rPr>
          <w:sz w:val="32"/>
          <w:szCs w:val="32"/>
        </w:rPr>
        <w:t>.doc" rel="alternate" download="798190-</w:t>
      </w:r>
      <w:r>
        <w:rPr>
          <w:sz w:val="32"/>
          <w:szCs w:val="32"/>
        </w:rPr>
        <w:t>秋韵笔下的军婚恋情止渴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