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鹰爪王游戏中的霸主与他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有一个名字响彻每个角落，那就是“鹰爪王”。他是这款名为“幻想大陆”网游中的超级玩家，拥有无人能及的实力和影响力。他的故事就像一部传奇，吸引着成千上万的玩家。</w:t>
      </w:r>
      <w:r>
        <w:rPr>
          <w:sz w:val="32"/>
          <w:szCs w:val="32"/>
        </w:rPr>
        <w:t>&lt;/p&gt;&lt;p&gt;&lt;img src="/static-img/SNXIuOcrOfLdnV6XGI-hVQ50m38FFXCaUoNLIUNHl2AOZGX50apUAkFjF7kuUrfv.jpeg"&gt;&lt;/p&gt;&lt;p&gt;</w:t>
      </w:r>
      <w:r>
        <w:rPr>
          <w:sz w:val="32"/>
          <w:szCs w:val="32"/>
        </w:rPr>
        <w:t>灵魂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鹰爪王起初并不是什么特别的人物。他是一个普通的小角色，只有不错的战斗技巧，但仍然远远没有达到顶尖水平。然而，他对游戏充满了热情，对战斗有着深刻的理解。他总是在研究如何提高自己的技能，最终找到了提升自己能力的手段——独特的招式组合，这让他在战场上的表现得到了飞跃。</w:t>
      </w:r>
      <w:r>
        <w:rPr>
          <w:sz w:val="32"/>
          <w:szCs w:val="32"/>
        </w:rPr>
        <w:t>&lt;/p&gt;&lt;p&gt;&lt;img src="/static-img/euasb36BKF3BNHB4tt2c4g50m38FFXCaUoNLIUNHl2A7TXBIwck32tkx8VREAPlPnUENWXlNF8qtRQ6Yy-nwqw.jpeg"&gt;&lt;/p&gt;&lt;p&gt;</w:t>
      </w:r>
      <w:r>
        <w:rPr>
          <w:sz w:val="32"/>
          <w:szCs w:val="32"/>
        </w:rPr>
        <w:t>不屈不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无论是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还是其他高手，鹰爪王从未退缩过。他相信，只要不断努力，就一定能够克服一切困难。在一次次失败后，他总是会从中学习，不断地完善自己的策略，使自己变得更加强大。</w:t>
      </w:r>
      <w:r>
        <w:rPr>
          <w:sz w:val="32"/>
          <w:szCs w:val="32"/>
        </w:rPr>
        <w:t>&lt;/p&gt;&lt;p&gt;&lt;img src="/static-img/PMg0MGKrK6DtwubATdWdYA50m38FFXCaUoNLIUNHl2A7TXBIwck32tkx8VREAPlPnUENWXlNF8qtRQ6Yy-nwqw.jpeg"&gt;&lt;/p&gt;&lt;p&gt;</w:t>
      </w:r>
      <w:r>
        <w:rPr>
          <w:sz w:val="32"/>
          <w:szCs w:val="32"/>
        </w:rPr>
        <w:t>传说中的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鹰爪王渐渐积累了一套称得上是神器级别装备。这套装备包括了几件稀有的武器、盔甲和饰品，每一件都蕴含着特殊属性，让他在战斗中更具优势。此外，他还拥有几个核心伙伴，他们同样都是顶尖选手，为他提供了坚不可摧的一线防御和强力的辅助支持。</w:t>
      </w:r>
      <w:r>
        <w:rPr>
          <w:sz w:val="32"/>
          <w:szCs w:val="32"/>
        </w:rPr>
        <w:t>&lt;/p&gt;&lt;p&gt;&lt;img src="/static-img/_5buSCY5TLY9_PWNkYt1hQ50m38FFXCaUoNLIUNHl2A7TXBIwck32tkx8VREAPlPnUENWXlNF8qtRQ6Yy-nwqw.png"&gt;&lt;/p&gt;&lt;p&gt;</w:t>
      </w:r>
      <w:r>
        <w:rPr>
          <w:sz w:val="32"/>
          <w:szCs w:val="32"/>
        </w:rPr>
        <w:t>领导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为最强者的过程曲折艰辛，但鹰爪王始终保持着一种领导者的气质。他并不仅仅关注个人成长，更重视团队合作与建设。在加入或创建一些高端组织时，他总能激发团队成员们的情感，为他们树立榜样，并通过智慧决策带领大家取得胜利。</w:t>
      </w:r>
      <w:r>
        <w:rPr>
          <w:sz w:val="32"/>
          <w:szCs w:val="32"/>
        </w:rPr>
        <w:t>&lt;/p&gt;&lt;p&gt;&lt;img src="/static-img/fZXNmgiZdWa5U-kwhfYwfA50m38FFXCaUoNLIUNHl2A7TXBIwck32tkx8VREAPlPnUENWXlNF8qtRQ6Yy-nwqw.png"&gt;&lt;/p&gt;&lt;p&gt;</w:t>
      </w:r>
      <w:r>
        <w:rPr>
          <w:sz w:val="32"/>
          <w:szCs w:val="32"/>
        </w:rPr>
        <w:t>世界观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名声越来越广泛，其背后的世界观也逐渐展开。当许多玩家询问关于这个虚拟世界的问题时，如其历史背景、种族关系等时，人们往往会提到“鹰爪王”的名字，因为他们认为只有这样才能真正了解这片幻想大陆所隐藏的大秘密。而这些探讨又进一步增加了这个角色的神秘感，使得更多的人向往于此，也愿意加入到他的冒险旅程中去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为止，“网游之鹰爪王”已经达到了巅峰状态，但对于一个像这样的英雄来说，还有很多未知领域等待被探索。未来可能会出现新的挑战、新奇的地图、新类型的心法等，这些都将为他带来新的刺激，也许还有机会找到更好的友谊，或许还有更宏伟的事业等待实现。而对于那些追随者来说，他们只希望能够一直跟随在这个传奇人物身边，看见他走向怎样的未来。</w:t>
      </w:r>
      <w:r>
        <w:rPr>
          <w:sz w:val="32"/>
          <w:szCs w:val="32"/>
        </w:rPr>
        <w:t>&lt;/p&gt;&lt;p&gt;&lt;a href = "/doc/797509-</w:t>
      </w:r>
      <w:r>
        <w:rPr>
          <w:sz w:val="32"/>
          <w:szCs w:val="32"/>
        </w:rPr>
        <w:t>网游之鹰爪王游戏中的霸主与他的世界</w:t>
      </w:r>
      <w:r>
        <w:rPr>
          <w:sz w:val="32"/>
          <w:szCs w:val="32"/>
        </w:rPr>
        <w:t>.doc" rel="alternate" download="797509-</w:t>
      </w:r>
      <w:r>
        <w:rPr>
          <w:sz w:val="32"/>
          <w:szCs w:val="32"/>
        </w:rPr>
        <w:t>网游之鹰爪王游戏中的霸主与他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