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追忆揭开边陲世界的尘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与传统文化的碰撞</w:t>
      </w:r>
      <w:r>
        <w:rPr>
          <w:sz w:val="32"/>
          <w:szCs w:val="32"/>
        </w:rPr>
        <w:t>&lt;/p&gt;&lt;p&gt;&lt;img src="/static-img/5kCxI8N5lgNSu0w8Xoi-PUxQsI-XTOE0V62rIzZlNVZFqbhQtwlimAIM0ZHGqJeb.jpg"&gt;&lt;/p&gt;&lt;p&gt;</w:t>
      </w:r>
      <w:r>
        <w:rPr>
          <w:sz w:val="32"/>
          <w:szCs w:val="32"/>
        </w:rPr>
        <w:t>边城浪子小说中，作者通过边城浪子的形象，深刻剖析了传统文化与现代社会之间的冲突。这种冲突不仅体现在个人的价值观念上，也反映在社会结构和生活方式上。边城浪子作为一种文学形象，其自由奔放、不羁自在的性格，与封建礼教中的束缚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境地区的人文景观</w:t>
      </w:r>
      <w:r>
        <w:rPr>
          <w:sz w:val="32"/>
          <w:szCs w:val="32"/>
        </w:rPr>
        <w:t>&lt;/p&gt;&lt;p&gt;&lt;img src="/static-img/Mle2eZOIcXueNBsjQCTCPkxQsI-XTOE0V62rIzZlNVbJQtCgP6DV9rW8_nOGG2orYBoebQ6ZiAolhslvaZGG1p2HLl0tYnfnwUMaVoMGvBcr4smD3P1Dtirx_mhrqhQeM9bJAUgmFuFMxJzFUnnChA.jpg"&gt;&lt;/p&gt;&lt;p&gt;</w:t>
      </w:r>
      <w:r>
        <w:rPr>
          <w:sz w:val="32"/>
          <w:szCs w:val="32"/>
        </w:rPr>
        <w:t>在小说中，边境地区被描绘成一个充满神秘色彩的地方，这里有着丰富的人文景观。在这里，古老的风俗习惯、独特的地理环境以及复杂的人物关系交织在一起，为读者呈现了一幅生动而又复杂的人文画卷。这些景观不仅是故事发生地，更是人物心灵深处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精神与个人解放</w:t>
      </w:r>
      <w:r>
        <w:rPr>
          <w:sz w:val="32"/>
          <w:szCs w:val="32"/>
        </w:rPr>
        <w:t>&lt;/p&gt;&lt;p&gt;&lt;img src="/static-img/ha4HdA1KY46wRJJ8LYA1fExQsI-XTOE0V62rIzZlNVbJQtCgP6DV9rW8_nOGG2orYBoebQ6ZiAolhslvaZGG1p2HLl0tYnfnwUMaVoMGvBcr4smD3P1Dtirx_mhrqhQeM9bJAUgmFuFMxJzFUnnChA.jpg"&gt;&lt;/p&gt;&lt;p&gt;</w:t>
      </w:r>
      <w:r>
        <w:rPr>
          <w:sz w:val="32"/>
          <w:szCs w:val="32"/>
        </w:rPr>
        <w:t>边城浪子的形象代表了一种反叛精神。这一精神源自于对旧时代束缚的强烈抗拒，以及对于未来自由生活状态的向往。通过这一形象，作者表达了对个人解放和人性的尊重，同时也提醒人们要超越传统藩篱，不断追求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中的挣扎与尝试</w:t>
      </w:r>
      <w:r>
        <w:rPr>
          <w:sz w:val="32"/>
          <w:szCs w:val="32"/>
        </w:rPr>
        <w:t>&lt;/p&gt;&lt;p&gt;&lt;img src="/static-img/1X0Nz3Cff-oH_gFqXfUp2UxQsI-XTOE0V62rIzZlNVbJQtCgP6DV9rW8_nOGG2orYBoebQ6ZiAolhslvaZGG1p2HLl0tYnfnwUMaVoMGvBcr4smD3P1Dtirx_mhrqhQeM9bJAUgmFuFMxJzFUnnChA.jpg"&gt;&lt;/p&gt;&lt;p&gt;</w:t>
      </w:r>
      <w:r>
        <w:rPr>
          <w:sz w:val="32"/>
          <w:szCs w:val="32"/>
        </w:rPr>
        <w:t>随着社会进步和历史变迁，无数边界上的居民正经历着从封闭到开放，从落后到前进的一系列转变。在这样的背景下，边城浪子这类角色扮演起了引领潮流、探索新路途的心脏作用。他所展现出的坚韧不拔和不断尝试，是当代人面临变化时应该拥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爱恨情仇</w:t>
      </w:r>
      <w:r>
        <w:rPr>
          <w:sz w:val="32"/>
          <w:szCs w:val="32"/>
        </w:rPr>
        <w:t>&lt;/p&gt;&lt;p&gt;&lt;img src="/static-img/PStRZHJcI3vOAWENI-LqY0xQsI-XTOE0V62rIzZlNVbJQtCgP6DV9rW8_nOGG2orYBoebQ6ZiAolhslvaZGG1p2HLl0tYnfnwUMaVoMGvBcr4smD3P1Dtirx_mhrqhQeM9bJAUgmFuFMxJzFUnnChA.jpg"&gt;&lt;/p&gt;&lt;p&gt;</w:t>
      </w:r>
      <w:r>
        <w:rPr>
          <w:sz w:val="32"/>
          <w:szCs w:val="32"/>
        </w:rPr>
        <w:t>在小说中，每一个角色的命运都紧密相连，他们之间的情感纠葛构成了整个故事线条。而这些情感通常是由爱恨交织而成，有时候甚至带有一丝悲剧色彩。这部分内容让我们看到，即便是在荒凉无助的小镇上，也有着人类最真实的情感需求，而这些需求却常常被外界环境所压抑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与身份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邊陲地區風土民情的小说，它展示了中国西部地区广泛且多样化的地理特征以及文化遗产。在这样的背景下，我们可以思考如何将不同的地域特色融入国家共同文化之中，并探讨身份认同的问题。这也是我们今天仍然需要面对的问题，因为我们的国家仍然是一个多民族、多宗教、多语言共存的大国，这些都是值得我们深思的话题。</w:t>
      </w:r>
      <w:r>
        <w:rPr>
          <w:sz w:val="32"/>
          <w:szCs w:val="32"/>
        </w:rPr>
        <w:t>&lt;/p&gt;&lt;p&gt;&lt;a href = "/doc/797262-</w:t>
      </w:r>
      <w:r>
        <w:rPr>
          <w:sz w:val="32"/>
          <w:szCs w:val="32"/>
        </w:rPr>
        <w:t>边城浪子的孤独追忆揭开边陲世界的尘埃</w:t>
      </w:r>
      <w:r>
        <w:rPr>
          <w:sz w:val="32"/>
          <w:szCs w:val="32"/>
        </w:rPr>
        <w:t>.doc" rel="alternate" download="797262-</w:t>
      </w:r>
      <w:r>
        <w:rPr>
          <w:sz w:val="32"/>
          <w:szCs w:val="32"/>
        </w:rPr>
        <w:t>边城浪子的孤独追忆揭开边陲世界的尘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