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食舂药的奇遇老扒与熄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老扒是一位有名的药剂师，他擅长制作各种各样的中药材。老扒的小店虽然不大，但他对药材的知识却是非常丰富的。他总是会精心挑选最好的原料，按照古老传统配制出各种各样治疗各种疾病的草药。</w:t>
      </w:r>
      <w:r>
        <w:rPr>
          <w:sz w:val="32"/>
          <w:szCs w:val="32"/>
        </w:rPr>
        <w:t>&lt;/p&gt;&lt;p&gt;&lt;img src="/static-img/IkXavVAN-GopGKU31bGU6yHTyL8--j6JgI4c0P95xhO--5HUqVLGX3v3wdg3Dukt.png"&gt;&lt;/p&gt;&lt;p&gt;</w:t>
      </w:r>
      <w:r>
        <w:rPr>
          <w:sz w:val="32"/>
          <w:szCs w:val="32"/>
        </w:rPr>
        <w:t>有一天，三个熄妇来到老扒的小店，他们听说这里有能治愈他们家的病人的神奇草药。三位熄妇中的第一位，是个年纪较大的女人，她患有严重的心脏病；第二位是她的女儿，她最近得了一种怪异的皮肤病；第三位则是她的孙子，他因为过敏而整天哭泣不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听了她们的情况后，没有直接给出答案，而是在一旁仔细观察着她们。这三个熄妇虽然看起来都很可怜，但是他们每个人都有着不同的气质和特点。第一位熄妇显得很温柔，有着慈祥的大眼睛；第二位则更加坚强，看上去像是承受了许多苦难后的成熟女性；最后一位小孩，则像是一个充满活力的宝贝，每次看到外面的世界都会露出好奇和兴奋的情绪。</w:t>
      </w:r>
      <w:r>
        <w:rPr>
          <w:sz w:val="32"/>
          <w:szCs w:val="32"/>
        </w:rPr>
        <w:t>&lt;/p&gt;&lt;p&gt;&lt;img src="/static-img/0grXmdJtf0Id1BhMNDjivSHTyL8--j6JgI4c0P95xhMrnsassEZ4i291c_xf4tx2l-P917ojEtlYVa4WPDGGxw.jpg"&gt;&lt;/p&gt;&lt;p&gt;</w:t>
      </w:r>
      <w:r>
        <w:rPr>
          <w:sz w:val="32"/>
          <w:szCs w:val="32"/>
        </w:rPr>
        <w:t>经过一番考量后，老扒决定帮忙。他开始向三人解释说：“我知道你们想得到能够治愈你们家里的草药，但是请相信我，我会为你做出最好的选择。”然后他走进他的实验室，一边翻看着厚厚的一本书，一边思考如何处理这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过去了，老扒终于找到了合适的草药。他带出了几包特殊用途的地黄、白术、当归等，然后将它们混合在一起，并用一种独特的手法煎制成一种特殊味道的地黄汤。在这个过程中，他还注意到了地面上的微风，以及空气中的花香，这些都是调配中医方剂时不可或缺的一部分。</w:t>
      </w:r>
      <w:r>
        <w:rPr>
          <w:sz w:val="32"/>
          <w:szCs w:val="32"/>
        </w:rPr>
        <w:t>&lt;/p&gt;&lt;p&gt;&lt;img src="/static-img/uoQeKsBZoca0IxWEWUu_UyHTyL8--j6JgI4c0P95xhMrnsassEZ4i291c_xf4tx2l-P917ojEtlYVa4WPDGGxw.jpg"&gt;&lt;/p&gt;&lt;p&gt;</w:t>
      </w:r>
      <w:r>
        <w:rPr>
          <w:sz w:val="32"/>
          <w:szCs w:val="32"/>
        </w:rPr>
        <w:t>当地黄汤煮好了之后，老扒叫三个熄妇坐在桌前，把汤递给她们喝。然而，在那紧张又期待的瞬间，一场意外发生：三个熄妇误把舂藥当糖吃，那时候他们不知道舂藥并不是可以随便食用的，它们需要经过特别处理才能被人体吸收。而这一次，他们没有按照正确步骤进行，只见那些原本应该被煎服的人们，却把这些珍贵的地黄汤尝试性地放在口里品尝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自然是不堪设想。在那个地方，那些含有的有效成分无法被身体吸收，最终导致了更糟糕的情况出现。这让大家都感到惊讶，也让人们意识到，即使再简单的事情也要遵循规矩，不可鲁莽行事。此事之后，被称作“误食舂藥”的故事流传开来，让更多的人认识到了健康保健与医学研究之间重要性的区别，同时也提醒人们在使用任何医疗产品时，都必须遵循正确程序，以免造成不可预知的问题和危险。</w:t>
      </w:r>
      <w:r>
        <w:rPr>
          <w:sz w:val="32"/>
          <w:szCs w:val="32"/>
        </w:rPr>
        <w:t>&lt;/p&gt;&lt;p&gt;&lt;img src="/static-img/5ibIFQOc1DmJadj1q5uPsCHTyL8--j6JgI4c0P95xhMrnsassEZ4i291c_xf4tx2l-P917ojEtlYVa4WPDGGxw.jpg"&gt;&lt;/p&gt;&lt;p&gt;&lt;a href = "/doc/797108-</w:t>
      </w:r>
      <w:r>
        <w:rPr>
          <w:sz w:val="32"/>
          <w:szCs w:val="32"/>
        </w:rPr>
        <w:t>误食舂药的奇遇老扒与熄妇的故事</w:t>
      </w:r>
      <w:r>
        <w:rPr>
          <w:sz w:val="32"/>
          <w:szCs w:val="32"/>
        </w:rPr>
        <w:t>.doc" rel="alternate" download="797108-</w:t>
      </w:r>
      <w:r>
        <w:rPr>
          <w:sz w:val="32"/>
          <w:szCs w:val="32"/>
        </w:rPr>
        <w:t>误食舂药的奇遇老扒与熄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