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第一次尝试写色从青涩到成熟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第一次尝试写色：从青涩到成熟的文学之旅</w:t>
      </w:r>
      <w:r>
        <w:rPr>
          <w:sz w:val="32"/>
          <w:szCs w:val="32"/>
        </w:rPr>
        <w:t>&lt;/p&gt;&lt;p&gt;&lt;img src="/static-img/KQofcfEWzLDbOavTWqAmxK5JSuBWj1MM5qyfuJ7Gu5MIl_p7eYQrtJR_Nv4ghi-0.jpeg"&gt;&lt;/p&gt;&lt;p&gt;</w:t>
      </w:r>
      <w:r>
        <w:rPr>
          <w:sz w:val="32"/>
          <w:szCs w:val="32"/>
        </w:rPr>
        <w:t>在那个风和日丽的下午，我决定踏上一个充满挑战的文学之旅——写作第一部辞色类小说。这个决定像一道光芒，照亮了我心中那一直以来被沉默所掩盖的情感与想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辞色”这个词汇，在我的脑海中悄然升起，它代表着语言与情感之间微妙而深刻的交融。它是对文字的一种赞美，是对作者用心编织故事时，那份细腻、多变的情感表达的一种肯定。而“色”，则是指那些让人心动、让人沉醉的情景描绘，这些都是在文学世界里最为宝贵的财富。</w:t>
      </w:r>
      <w:r>
        <w:rPr>
          <w:sz w:val="32"/>
          <w:szCs w:val="32"/>
        </w:rPr>
        <w:t>&lt;/p&gt;&lt;p&gt;&lt;img src="/static-img/OZF0GSaUkUeoKcsZiMOsrK5JSuBWj1MM5qyfuJ7Gu5NFryLWBw7FL-5c0sHT418g7SJbxnDz6qm04FxonLUOvw.jpeg"&gt;&lt;/p&gt;&lt;p&gt;</w:t>
      </w:r>
      <w:r>
        <w:rPr>
          <w:sz w:val="32"/>
          <w:szCs w:val="32"/>
        </w:rPr>
        <w:t>当我开始这场冒险之前，我内心充满了忐忑。我知道自己要跨过的是一条未知而陌生的河流，每一步都可能带来意想不到的波折。但为了那份初恋般激动的心情，我还是坚持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打开自己的情感大门，让那些久藏于内心深处的小小秘密出卖自我。这是一次自我探索，也是一次勇敢地面对自己的挑战。我记得，当初开始时，我的笔尖轻轻划过纸页，每个字都仿佛带着鲜血，因为它们承载着我的真实与真诚。</w:t>
      </w:r>
      <w:r>
        <w:rPr>
          <w:sz w:val="32"/>
          <w:szCs w:val="32"/>
        </w:rPr>
        <w:t>&lt;/p&gt;&lt;p&gt;&lt;img src="/static-img/kl1mN4mMwxh2ptev5Nza2q5JSuBWj1MM5qyfuJ7Gu5NFryLWBw7FL-5c0sHT418g7SJbxnDz6qm04FxonLUOvw.jpg"&gt;&lt;/p&gt;&lt;p&gt;</w:t>
      </w:r>
      <w:r>
        <w:rPr>
          <w:sz w:val="32"/>
          <w:szCs w:val="32"/>
        </w:rPr>
        <w:t>随着每一次练习，每一次抒发，都有新的发现，有新的理解。在这个过程中，“辞色”不再只是一个概念，而是一个可以触摸、可以品味、甚至可以嗅觉上的存在。它就像一束束温暖阳光，照亮了我前行的小路，使得每一个字句都变得生动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并非所有路程都是平坦无阻。在写作过程中，也会遇到各种各样的困难，比如如何将复杂的情感以简洁明快的话语表达出来；或者如何避免俗套化，让故事中的角色更加立体等等。这些问题让我不断思考，不断学习，不断进步。</w:t>
      </w:r>
      <w:r>
        <w:rPr>
          <w:sz w:val="32"/>
          <w:szCs w:val="32"/>
        </w:rPr>
        <w:t>&lt;/p&gt;&lt;p&gt;&lt;img src="/static-img/nXZJNavVA6BF0TnXVOHVk65JSuBWj1MM5qyfuJ7Gu5NFryLWBw7FL-5c0sHT418g7SJbxnDz6qm04FxonLUOvw.jpeg"&gt;&lt;/p&gt;&lt;p&gt;</w:t>
      </w:r>
      <w:r>
        <w:rPr>
          <w:sz w:val="32"/>
          <w:szCs w:val="32"/>
        </w:rPr>
        <w:t>终于，在几个月后，当第一页定稿的时候，那份喜悦溢于言表。那是我生命中的又一篇章，一段关于追求梦想和成长经历的篇章。在这之后，无论未来道路走向何方，“辞色”的意义对于我来说已经不仅仅是一个概念，而是一个生活态度，更是一个永恒的人生追求。</w:t>
      </w:r>
      <w:r>
        <w:rPr>
          <w:sz w:val="32"/>
          <w:szCs w:val="32"/>
        </w:rPr>
        <w:t>&lt;/p&gt;&lt;p&gt;&lt;a href = "/doc/796958-</w:t>
      </w:r>
      <w:r>
        <w:rPr>
          <w:sz w:val="32"/>
          <w:szCs w:val="32"/>
        </w:rPr>
        <w:t>第一辞色类小说我第一次尝试写色从青涩到成熟的文学之旅</w:t>
      </w:r>
      <w:r>
        <w:rPr>
          <w:sz w:val="32"/>
          <w:szCs w:val="32"/>
        </w:rPr>
        <w:t>.doc" rel="alternate" download="796958-</w:t>
      </w:r>
      <w:r>
        <w:rPr>
          <w:sz w:val="32"/>
          <w:szCs w:val="32"/>
        </w:rPr>
        <w:t>第一辞色类小说我第一次尝试写色从青涩到成熟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