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我的小秘密笔记偷偷写下的那些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初中时，老师总是会在讲台上激情洋溢地讲述着课文的深意，那些字里行间透露的智慧和感动，让我不禁想起了自己曾经偷偷写下的秘密笔记。那时候，每当老师提出问题或讨论课文，我就会悄无声息地将答案或者自己的理解写在桌子下方的小空间内。那些笔记如同我的心声，记录下了我对知识的渴望和对世界的好奇。</w:t>
      </w:r>
      <w:r>
        <w:rPr>
          <w:sz w:val="32"/>
          <w:szCs w:val="32"/>
        </w:rPr>
        <w:t>&lt;/p&gt;&lt;p&gt;&lt;img src="/static-img/NG5-C7mFkdkJOP_Pj0MwqHXDgEfIJ6qiefqjEA5GrRM.jpg"&gt;&lt;/p&gt;&lt;p&gt;</w:t>
      </w:r>
      <w:r>
        <w:rPr>
          <w:sz w:val="32"/>
          <w:szCs w:val="32"/>
        </w:rPr>
        <w:t>每当课堂结束，我都会小心翼翼地翻开那张小纸条，回味那些给老师口授的话语。我写下的每一句话，都像是对未来的承诺，就像是在告诉自己，即使是在最平静的环境中，也要不断追求真理，不断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尝试回答了一道难题，而那个难题正是老师之前提过但没有解答的问题。当他问到的时候，我紧张得几乎无法呼吸，但却勇敢地站起来，用颤抖的声音说出了答案。他的脸上露出惊讶，然后是一丝微笑，最终，他点头称赞了我的回答。这是我第一次有机会证明自己的努力，并且得到认可，从此以后，在课堂上的自信也逐渐增长。</w:t>
      </w:r>
      <w:r>
        <w:rPr>
          <w:sz w:val="32"/>
          <w:szCs w:val="32"/>
        </w:rPr>
        <w:t>&lt;/p&gt;&lt;p&gt;&lt;img src="/static-img/xSJO9GiGHOp8uBgl9m2V0XXDgEfIJ6qiefqjEA5GrRM.jpg"&gt;&lt;/p&gt;&lt;p&gt;</w:t>
      </w:r>
      <w:r>
        <w:rPr>
          <w:sz w:val="32"/>
          <w:szCs w:val="32"/>
        </w:rPr>
        <w:t>那些年轻时期的小秘密笔记，如今已经成为了我人生旅途中的宝贵财富。它们教会了我如何更好地学习，更重要的是，它们让我明白，无论多么隐秘的事情，只要你坚持去做，一天之计重于山海。在这段时间里，那个讲课桌下面给老师口授的话，成为了我内心的一盏灯光，为我指引方向，为我提供力量，让我在知识的大海中航行更远一些。</w:t>
      </w:r>
      <w:r>
        <w:rPr>
          <w:sz w:val="32"/>
          <w:szCs w:val="32"/>
        </w:rPr>
        <w:t>&lt;/p&gt;&lt;p&gt;&lt;a href = "/doc/796905-</w:t>
      </w:r>
      <w:r>
        <w:rPr>
          <w:sz w:val="32"/>
          <w:szCs w:val="32"/>
        </w:rPr>
        <w:t>讲课桌下面给老师口我的小秘密笔记偷偷写下的那些话</w:t>
      </w:r>
      <w:r>
        <w:rPr>
          <w:sz w:val="32"/>
          <w:szCs w:val="32"/>
        </w:rPr>
        <w:t>.doc" rel="alternate" download="796905-</w:t>
      </w:r>
      <w:r>
        <w:rPr>
          <w:sz w:val="32"/>
          <w:szCs w:val="32"/>
        </w:rPr>
        <w:t>讲课桌下面给老师口我的小秘密笔记偷偷写下的那些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