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幻大唐我在那儿遇见了李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穿越梦幻大唐的日子里，我遇见了许多神奇的事情。每当夜幕降临，繁星点点之下，古老的街巷里会回响起悠扬的笛声和低沉的琴音，那种感觉仿佛让我融入了那段历史。</w:t>
      </w:r>
      <w:r>
        <w:rPr>
          <w:sz w:val="32"/>
          <w:szCs w:val="32"/>
        </w:rPr>
        <w:t>&lt;/p&gt;&lt;p&gt;&lt;img src="/static-img/vp1fuNDJ1NU-LYzWHkg-THXDgEfIJ6qiefqjEA5GrRM.jpg"&gt;&lt;/p&gt;&lt;p&gt;</w:t>
      </w:r>
      <w:r>
        <w:rPr>
          <w:sz w:val="32"/>
          <w:szCs w:val="32"/>
        </w:rPr>
        <w:t>有一次，我漫步在长安城中，偶然间走进了一家小酒馆。那里的客人多是书生墨客，他们谈论着诗词和哲学。我坐在角落，看着他们交流，不禁心生好奇，便走上前去，与他们一起畅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身材魁梧、气宇轩昂的人物引起了我的注意。他自称是李白，一代伟大的浪漫主义诗人。我听他讲述他的旅途，他如何云游四海，将自己的思想与自然景观相结合，创作出了那些脍炙人口的诗篇。</w:t>
      </w:r>
      <w:r>
        <w:rPr>
          <w:sz w:val="32"/>
          <w:szCs w:val="32"/>
        </w:rPr>
        <w:t>&lt;/p&gt;&lt;p&gt;&lt;img src="/static-img/a9lO71fnx7PhSqKrC0DT8HXDgEfIJ6qiefqjEA5GrRM.jpg"&gt;&lt;/p&gt;&lt;p&gt;</w:t>
      </w:r>
      <w:r>
        <w:rPr>
          <w:sz w:val="32"/>
          <w:szCs w:val="32"/>
        </w:rPr>
        <w:t>那个晚上，我不仅得到了李白的倾诉，还有他对生活、对世界的一些独到的见解。我们聊得很投机，他甚至邀请我随他一起出行，为他的旅行增添一些新鲜血液。我犹豫片刻后，最终决定跟随这位传奇人物踏上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一起横跨千山万水，每到一个地方，就以不同的风景为灵感写下新的作品。那份自由，无拘无束，让我也深受启发。在梦幻大唐，这个充满诗意的地方，我找到了属于自己的位置，也学会了用笔来记录这个美丽而又残酷的大世界。</w:t>
      </w:r>
      <w:r>
        <w:rPr>
          <w:sz w:val="32"/>
          <w:szCs w:val="32"/>
        </w:rPr>
        <w:t>&lt;/p&gt;&lt;p&gt;&lt;img src="/static-img/-A7CP_l7wnPI-JgFkmXpznXDgEfIJ6qiefqjEA5GrRM.jpg"&gt;&lt;/p&gt;&lt;p&gt;&lt;a href = "/doc/796839-</w:t>
      </w:r>
      <w:r>
        <w:rPr>
          <w:sz w:val="32"/>
          <w:szCs w:val="32"/>
        </w:rPr>
        <w:t>穿越梦幻大唐我在那儿遇见了李白</w:t>
      </w:r>
      <w:r>
        <w:rPr>
          <w:sz w:val="32"/>
          <w:szCs w:val="32"/>
        </w:rPr>
        <w:t>.doc" rel="alternate" download="796839-</w:t>
      </w:r>
      <w:r>
        <w:rPr>
          <w:sz w:val="32"/>
          <w:szCs w:val="32"/>
        </w:rPr>
        <w:t>穿越梦幻大唐我在那儿遇见了李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