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下的美剧</w:t>
      </w:r>
      <w:r>
        <w:rPr>
          <w:sz w:val="48"/>
          <w:szCs w:val="48"/>
        </w:rPr>
        <w:t>-</w:t>
      </w:r>
      <w:r>
        <w:rPr>
          <w:sz w:val="48"/>
          <w:szCs w:val="48"/>
        </w:rPr>
        <w:t>镜面时光美剧与自我护理的双重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面时光：美剧与自我护理的双重生活</w:t>
      </w:r>
      <w:r>
        <w:rPr>
          <w:sz w:val="32"/>
          <w:szCs w:val="32"/>
        </w:rPr>
        <w:t>&lt;/p&gt;&lt;p&gt;&lt;img src="/static-img/TdJOtLT-hW_n9M1E1qt9OWAFfSm2vR1wf30tFulPWsDJvZ4uuEMtozC6BEKrMQNR.jpg"&gt;&lt;/p&gt;&lt;p&gt;</w:t>
      </w:r>
      <w:r>
        <w:rPr>
          <w:sz w:val="32"/>
          <w:szCs w:val="32"/>
        </w:rPr>
        <w:t>在这个快节奏的世界里，我们总是寻求一种方式来放松自己，缓解日常生活中的压力。对于那些热爱美剧和注重个人护理的人来说，一边亲着一面膜下的美剧已经成为了他们放松心情、享受自我时间的一种新颖方式。</w:t>
      </w:r>
      <w:r>
        <w:rPr>
          <w:sz w:val="32"/>
          <w:szCs w:val="32"/>
        </w:rPr>
        <w:t>&lt;/p&gt;&lt;p&gt;</w:t>
      </w:r>
      <w:r>
        <w:rPr>
          <w:sz w:val="32"/>
          <w:szCs w:val="32"/>
        </w:rPr>
        <w:t>首先，让我们来看看为什么这两项活动会如此紧密地结合起来。一方面，观看美剧是一种轻松愉悦的心灵寄托，它能够让人暂时逃离现实世界，沉浸在一个充满故事和角色发展的虚拟世界中。另一方面，对于面部护理而言，不仅仅是为了皮肤健康，更重要的是它提供了一段宁静的个人时间，可以帮助人们减少外界干扰，专注于自己的需求。</w:t>
      </w:r>
      <w:r>
        <w:rPr>
          <w:sz w:val="32"/>
          <w:szCs w:val="32"/>
        </w:rPr>
        <w:t>&lt;/p&gt;&lt;p&gt;&lt;img src="/static-img/RHuU_fCS26tjiUl8HcCxKGAFfSm2vR1wf30tFulPWsAhs6nqyJKqGrWYc2eBWeJ76ym-pVUadFuRF7p-G7DoRrr13TOQ8fwxiUqA8ioc7wED4a0FwYrhmMyDY7ot2e_TJkS0x8oyNiWZCS0lre9qbvADWIH7EuMGfZ_FJfakqYM.jpg"&gt;&lt;/p&gt;&lt;p&gt;</w:t>
      </w:r>
      <w:r>
        <w:rPr>
          <w:sz w:val="32"/>
          <w:szCs w:val="32"/>
        </w:rPr>
        <w:t>那么，这样的结合又有什么好处呢？实际上，有很多人发现，一边进行面部护理一边看电视可以提升整个体验的舒适度。在这样的环境下，他们不仅能享受到专业化的保养，还能同时通过美剧获得精神上的慰藉。这是一种非常高效且多功能的休闲方式，是现代都市人的最佳选择。</w:t>
      </w:r>
      <w:r>
        <w:rPr>
          <w:sz w:val="32"/>
          <w:szCs w:val="32"/>
        </w:rPr>
        <w:t>&lt;/p&gt;&lt;p&gt;</w:t>
      </w:r>
      <w:r>
        <w:rPr>
          <w:sz w:val="32"/>
          <w:szCs w:val="32"/>
        </w:rPr>
        <w:t>例如，有名演员艾米丽</w:t>
      </w:r>
      <w:r>
        <w:rPr>
          <w:sz w:val="32"/>
          <w:szCs w:val="32"/>
        </w:rPr>
        <w:t>·</w:t>
      </w:r>
      <w:r>
        <w:rPr>
          <w:sz w:val="32"/>
          <w:szCs w:val="32"/>
        </w:rPr>
        <w:t>布朗特，她在接受采访时提到：“当我需要放松的时候，我会戴上我的遮瑕膏，然后就开始了我的午后小憩——通常是我最喜欢的情景喜剧。我发现这样做可以让我更好地集中注意力，同时也确保我的皮肤得到妥善保养。”</w:t>
      </w:r>
      <w:r>
        <w:rPr>
          <w:sz w:val="32"/>
          <w:szCs w:val="32"/>
        </w:rPr>
        <w:t>&lt;/p&gt;&lt;p&gt;&lt;img src="/static-img/S4CnXuVn73UQU7i9BQP-wWAFfSm2vR1wf30tFulPWsAhs6nqyJKqGrWYc2eBWeJ76ym-pVUadFuRF7p-G7DoRrr13TOQ8fwxiUqA8ioc7wED4a0FwYrhmMyDY7ot2e_TJkS0x8oyNiWZCS0lre9qbvADWIH7EuMGfZ_FJfakqYM.jpg"&gt;&lt;/p&gt;&lt;p&gt;</w:t>
      </w:r>
      <w:r>
        <w:rPr>
          <w:sz w:val="32"/>
          <w:szCs w:val="32"/>
        </w:rPr>
        <w:t>除了艾米丽之外，还有许多其他明星和普通观众都采用这种方法来实现身心双重放松。比如，在</w:t>
      </w:r>
      <w:r>
        <w:rPr>
          <w:sz w:val="32"/>
          <w:szCs w:val="32"/>
        </w:rPr>
        <w:t>Instagram</w:t>
      </w:r>
      <w:r>
        <w:rPr>
          <w:sz w:val="32"/>
          <w:szCs w:val="32"/>
        </w:rPr>
        <w:t>上流行的一些“面膜挑战”，参与者们往往会配上自己正在看的一款最新电影或电视系列，并分享出他们使用不同的产品后的效果。这不仅增加了内容趣味性，也激发了粉丝之间关于不同产品和疗效的问题讨论。</w:t>
      </w:r>
      <w:r>
        <w:rPr>
          <w:sz w:val="32"/>
          <w:szCs w:val="32"/>
        </w:rPr>
        <w:t>&lt;/p&gt;&lt;p&gt;</w:t>
      </w:r>
      <w:r>
        <w:rPr>
          <w:sz w:val="32"/>
          <w:szCs w:val="32"/>
        </w:rPr>
        <w:t>当然，每个人的情况都是独一无二的，而所选取的情景也因人而异。如果你对医疗类题材感兴趣，你可能会选择一些医生类别，如《灰色解线图》；如果你偏爱浪漫主义，那么《百年孤独》或者《欲望城市》则是一个不错选择。而对于那些追求轻松幽默的人来说，《老友记》或许就是你的最爱。</w:t>
      </w:r>
      <w:r>
        <w:rPr>
          <w:sz w:val="32"/>
          <w:szCs w:val="32"/>
        </w:rPr>
        <w:t>&lt;/p&gt;&lt;p&gt;&lt;img src="/static-img/VV2WB2FQkBuTOydcS78SF2AFfSm2vR1wf30tFulPWsAhs6nqyJKqGrWYc2eBWeJ76ym-pVUadFuRF7p-G7DoRrr13TOQ8fwxiUqA8ioc7wED4a0FwYrhmMyDY7ot2e_TJkS0x8oyNiWZCS0lre9qbvADWIH7EuMGfZ_FJfakqYM.jpg"&gt;&lt;/p&gt;&lt;p&gt;</w:t>
      </w:r>
      <w:r>
        <w:rPr>
          <w:sz w:val="32"/>
          <w:szCs w:val="32"/>
        </w:rPr>
        <w:t>因此，无论你如何安排你的日程，只要将“一边亲着一面膜下的美剧”融入其中，都能为你的日常带来更多乐趣。你只需找到那份属于自己的平衡点，将个人的护理需求与心仪之物相结合，从而创造出一个既有利于身体又富含精神乐趣的地方。在这个过程中，你甚至可能惊讶地发现，那些曾经觉得分散注意力的行为现在却成为了提高整体幸福感的一个重要组成部分。</w:t>
      </w:r>
      <w:r>
        <w:rPr>
          <w:sz w:val="32"/>
          <w:szCs w:val="32"/>
        </w:rPr>
        <w:t>&lt;/p&gt;&lt;p&gt;&lt;a href = "/doc/796602-</w:t>
      </w:r>
      <w:r>
        <w:rPr>
          <w:sz w:val="32"/>
          <w:szCs w:val="32"/>
        </w:rPr>
        <w:t>一边亲着一面膜下的美剧</w:t>
      </w:r>
      <w:r>
        <w:rPr>
          <w:sz w:val="32"/>
          <w:szCs w:val="32"/>
        </w:rPr>
        <w:t>-</w:t>
      </w:r>
      <w:r>
        <w:rPr>
          <w:sz w:val="32"/>
          <w:szCs w:val="32"/>
        </w:rPr>
        <w:t>镜面时光美剧与自我护理的双重生活</w:t>
      </w:r>
      <w:r>
        <w:rPr>
          <w:sz w:val="32"/>
          <w:szCs w:val="32"/>
        </w:rPr>
        <w:t>.doc" rel="alternate" download="796602-</w:t>
      </w:r>
      <w:r>
        <w:rPr>
          <w:sz w:val="32"/>
          <w:szCs w:val="32"/>
        </w:rPr>
        <w:t>一边亲着一面膜下的美剧</w:t>
      </w:r>
      <w:r>
        <w:rPr>
          <w:sz w:val="32"/>
          <w:szCs w:val="32"/>
        </w:rPr>
        <w:t>-</w:t>
      </w:r>
      <w:r>
        <w:rPr>
          <w:sz w:val="32"/>
          <w:szCs w:val="32"/>
        </w:rPr>
        <w:t>镜面时光美剧与自我护理的双重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