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卡二卡文化探究揭秘背后的艺术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传统艺能中，有一种独特的技艺，它以精湛的手法和细腻的情感，将木材雕刻成各种各样的物品，这就是著名的“一卡二卡”艺术。这种技艺不仅体现了日本人对美学追求的极致，也反映了他们对自然界深深的尊重和热爱。</w:t>
      </w:r>
      <w:r>
        <w:rPr>
          <w:sz w:val="32"/>
          <w:szCs w:val="32"/>
        </w:rPr>
        <w:t>&lt;/p&gt;&lt;p&gt;&lt;img src="/static-img/JdmekEY1grwbIAyY6UC67yHTyL8--j6JgI4c0P95xhO--5HUqVLGX3v3wdg3Dukt.jpeg"&gt;&lt;/p&gt;&lt;p&gt;</w:t>
      </w:r>
      <w:r>
        <w:rPr>
          <w:sz w:val="32"/>
          <w:szCs w:val="32"/>
        </w:rPr>
        <w:t>首先，了解“一卡二卡”的历史背景是必要的。在古代，木工匠们利用日常生活中的废弃物，如树枝、竹子等，通过精心雕刻制作出实用性的工具或家具，如碗筷、书架等。随着时间的推移，这种手工艺逐渐发展成为了一门独立而复杂的艺术形式，其技术难度之高令人瞩目。</w:t>
      </w:r>
      <w:r>
        <w:rPr>
          <w:sz w:val="32"/>
          <w:szCs w:val="32"/>
        </w:rPr>
        <w:t>&lt;/p&gt;&lt;p&gt;</w:t>
      </w:r>
      <w:r>
        <w:rPr>
          <w:sz w:val="32"/>
          <w:szCs w:val="32"/>
        </w:rPr>
        <w:t>其次，“一卡二卡”在日式建筑中扮演着不可或缺的地位。从传统寺庙到现代公寓，每一个角落都有可能藏匿着这些微小却精巧的手工艺品。它们不仅承载着建筑师对于空间布局与设计理念的一份思考，更是对材料本身价值的一种赞颂。</w:t>
      </w:r>
      <w:r>
        <w:rPr>
          <w:sz w:val="32"/>
          <w:szCs w:val="32"/>
        </w:rPr>
        <w:t>&lt;/p&gt;&lt;p&gt;&lt;img src="/static-img/wFxYG3Ttz0xcesb4SwWabSHTyL8--j6JgI4c0P95xhMrnsassEZ4i291c_xf4tx2l-P917ojEtlYVa4WPDGGxw.jpeg"&gt;&lt;/p&gt;&lt;p&gt;</w:t>
      </w:r>
      <w:r>
        <w:rPr>
          <w:sz w:val="32"/>
          <w:szCs w:val="32"/>
        </w:rPr>
        <w:t>再者，“一卡二卡”在日式园林中也占据了重要位置。那些弯曲的小道、隐蔽的小桥，都需要经过细心挑选并精确雕刻，以适应自然环境，使整体景观更加和谐融合。这不仅展现了园林设计者的智慧，也让人们在欣赏时能够感受到自然之美与人间之巧妙。</w:t>
      </w:r>
      <w:r>
        <w:rPr>
          <w:sz w:val="32"/>
          <w:szCs w:val="32"/>
        </w:rPr>
        <w:t>&lt;/p&gt;&lt;p&gt;</w:t>
      </w:r>
      <w:r>
        <w:rPr>
          <w:sz w:val="32"/>
          <w:szCs w:val="32"/>
        </w:rPr>
        <w:t>此外，“一 卡 二 卡”还常见于日式厨房里。在这里，一些简单但功能性强的小工具被创造出来，比如切菜板、榨汁器等，它们既便宜又实用，让每一次烹饪都显得如此温馨而舒适。</w:t>
      </w:r>
      <w:r>
        <w:rPr>
          <w:sz w:val="32"/>
          <w:szCs w:val="32"/>
        </w:rPr>
        <w:t>&lt;/p&gt;&lt;p&gt;&lt;img src="/static-img/BgXSVc4z_My7cS7phAznvSHTyL8--j6JgI4c0P95xhMrnsassEZ4i291c_xf4tx2l-P917ojEtlYVa4WPDGGxw.jpeg"&gt;&lt;/p&gt;&lt;p&gt;</w:t>
      </w:r>
      <w:r>
        <w:rPr>
          <w:sz w:val="32"/>
          <w:szCs w:val="32"/>
        </w:rPr>
        <w:t xml:space="preserve">最后，不可忽视的是“一 卡 二 卡”的社会意义。在当今信息化时代，我们面临的问题越来越多，而这些问题往往源于我们失去了手工作坊时代那种耐心与专注的心态。“一 </w:t>
      </w:r>
      <w:r>
        <w:rPr>
          <w:sz w:val="32"/>
          <w:szCs w:val="32"/>
        </w:rPr>
        <w:t>CARD TWO CARD”</w:t>
      </w:r>
      <w:r>
        <w:rPr>
          <w:sz w:val="32"/>
          <w:szCs w:val="32"/>
        </w:rPr>
        <w:t>的存在提醒我们，即使是在快节奏生活中，也可以找到那份平静与满足感，从而提高我们的生活质量。</w:t>
      </w:r>
      <w:r>
        <w:rPr>
          <w:sz w:val="32"/>
          <w:szCs w:val="32"/>
        </w:rPr>
        <w:t>&lt;/p&gt;&lt;p&gt;</w:t>
      </w:r>
      <w:r>
        <w:rPr>
          <w:sz w:val="32"/>
          <w:szCs w:val="32"/>
        </w:rPr>
        <w:t>总结来说，“</w:t>
      </w:r>
      <w:r>
        <w:rPr>
          <w:sz w:val="32"/>
          <w:szCs w:val="32"/>
        </w:rPr>
        <w:t>Japanese One Card Two Card Art”</w:t>
      </w:r>
      <w:r>
        <w:rPr>
          <w:sz w:val="32"/>
          <w:szCs w:val="32"/>
        </w:rPr>
        <w:t>是一种集装饰性、实用性和文化内涵于一体的人类智慧结晶，它教会我们如何在繁忙之余寻找宁静，以及如何将简洁转化为卓效。这项技术虽然小，但其影响力巨大，是东方文化宝贵遗产之一，对世界各地的人文交流具有重要意义。</w:t>
      </w:r>
      <w:r>
        <w:rPr>
          <w:sz w:val="32"/>
          <w:szCs w:val="32"/>
        </w:rPr>
        <w:t>&lt;/p&gt;&lt;p&gt;&lt;img src="/static-img/AuKnDChzyJ4jXW-PWyogyyHTyL8--j6JgI4c0P95xhMrnsassEZ4i291c_xf4tx2l-P917ojEtlYVa4WPDGGxw.jpg"&gt;&lt;/p&gt;&lt;p&gt;&lt;a href = "/doc/796348-</w:t>
      </w:r>
      <w:r>
        <w:rPr>
          <w:sz w:val="32"/>
          <w:szCs w:val="32"/>
        </w:rPr>
        <w:t>日本一卡二卡文化探究揭秘背后的艺术与意义</w:t>
      </w:r>
      <w:r>
        <w:rPr>
          <w:sz w:val="32"/>
          <w:szCs w:val="32"/>
        </w:rPr>
        <w:t>.doc" rel="alternate" download="796348-</w:t>
      </w:r>
      <w:r>
        <w:rPr>
          <w:sz w:val="32"/>
          <w:szCs w:val="32"/>
        </w:rPr>
        <w:t>日本一卡二卡文化探究揭秘背后的艺术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