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看我是怎么吃你水蜜桃的视频亲自教你我是怎样偷吃你的新鲜水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自教你，我是怎样偷吃你的新鲜水果</w:t>
      </w:r>
      <w:r>
        <w:rPr>
          <w:sz w:val="32"/>
          <w:szCs w:val="32"/>
        </w:rPr>
        <w:t>&lt;/p&gt;&lt;p&gt;&lt;img src="/static-img/Kv-JrY2l3E3HkxhMwYfFRA50m38FFXCaUoNLIUNHl2AOZGX50apUAkFjF7kuUrfv.jpg"&gt;&lt;/p&gt;&lt;p&gt;</w:t>
      </w:r>
      <w:r>
        <w:rPr>
          <w:sz w:val="32"/>
          <w:szCs w:val="32"/>
        </w:rPr>
        <w:t>在我和宝贝的日常生活中，有一个小秘密，那就是我对她的水蜜桃有着不解之缘。每当她不经意地放在桌子上或者包里，我就无法抗拒那诱人的香气和柔软的质感。我知道，这可能听起来有些奇怪，但请相信我，我的方法是如此高明，以至于她直到现在都还不知道自己被“教育”了。</w:t>
      </w:r>
      <w:r>
        <w:rPr>
          <w:sz w:val="32"/>
          <w:szCs w:val="32"/>
        </w:rPr>
        <w:t>&lt;/p&gt;&lt;p&gt;</w:t>
      </w:r>
      <w:r>
        <w:rPr>
          <w:sz w:val="32"/>
          <w:szCs w:val="32"/>
        </w:rPr>
        <w:t>首先，当她准备去外出时，我总是会悄无声息地拿起手机，打开相机</w:t>
      </w:r>
      <w:r>
        <w:rPr>
          <w:sz w:val="32"/>
          <w:szCs w:val="32"/>
        </w:rPr>
        <w:t>APP</w:t>
      </w:r>
      <w:r>
        <w:rPr>
          <w:sz w:val="32"/>
          <w:szCs w:val="32"/>
        </w:rPr>
        <w:t>，做好记录的准备。然后，我会假装要帮忙或只是随手瞧瞧，她不会怀疑这个举动，因为我们之间充满了信任和依赖。</w:t>
      </w:r>
      <w:r>
        <w:rPr>
          <w:sz w:val="32"/>
          <w:szCs w:val="32"/>
        </w:rPr>
        <w:t>&lt;/p&gt;&lt;p&gt;&lt;img src="/static-img/pIAMRZx0ewlikdM0eI7FDg50m38FFXCaUoNLIUNHl2A7TXBIwck32tkx8VREAPlPnUENWXlNF8qtRQ6Yy-nwqw.jpg"&gt;&lt;/p&gt;&lt;p&gt;</w:t>
      </w:r>
      <w:r>
        <w:rPr>
          <w:sz w:val="32"/>
          <w:szCs w:val="32"/>
        </w:rPr>
        <w:t>一旦水蜜桃出现在视野内，无论它多么大、多么红润，都无法阻止我展现我的技艺。我会慢慢地将它取出来，用最自然不过的手法轻轻摆弄，让其成为视频中的焦点。在这个过程中，如果必要的话，我甚至会夸张一点，比如说故意用力一下，让果皮发出清脆的声音，这样可以让视频更加生动。</w:t>
      </w:r>
      <w:r>
        <w:rPr>
          <w:sz w:val="32"/>
          <w:szCs w:val="32"/>
        </w:rPr>
        <w:t>&lt;/p&gt;&lt;p&gt;</w:t>
      </w:r>
      <w:r>
        <w:rPr>
          <w:sz w:val="32"/>
          <w:szCs w:val="32"/>
        </w:rPr>
        <w:t>接下来，就是精彩的“演绎”部分。这是我最擅长的地方。在这个环节中，不仅要展示如何剥开水蜜桃，更重要的是，要表现得既自然又没有暴露我们的游戏。如果一切顺利，那个甜美而略带紧张的声音，将是这段视频不可或缺的一部分：“宝贝看我是怎么吃你水蜜桃的视频。”</w:t>
      </w:r>
      <w:r>
        <w:rPr>
          <w:sz w:val="32"/>
          <w:szCs w:val="32"/>
        </w:rPr>
        <w:t>&lt;/p&gt;&lt;p&gt;&lt;img src="/static-img/llcShs-oFyboHH842WXg7g50m38FFXCaUoNLIUNHl2A7TXBIwck32tkx8VREAPlPnUENWXlNF8qtRQ6Yy-nwqw.jpg"&gt;&lt;/p&gt;&lt;p&gt;</w:t>
      </w:r>
      <w:r>
        <w:rPr>
          <w:sz w:val="32"/>
          <w:szCs w:val="32"/>
        </w:rPr>
        <w:t>最后，只要操作成功，我们的小秘密就会被永久保存在屏幕上，而我则能继续享受那些美味而且微妙的情趣。那份从未曾公开过的快乐，是只有我们俩才懂得欣赏的特殊时刻。所以，请记住，即使你已经看到了这一切，也不要告诉任何人——这是属于我们的私密小世界。</w:t>
      </w:r>
      <w:r>
        <w:rPr>
          <w:sz w:val="32"/>
          <w:szCs w:val="32"/>
        </w:rPr>
        <w:t>&lt;/p&gt;&lt;p&gt;&lt;a href = "/doc/795993-</w:t>
      </w:r>
      <w:r>
        <w:rPr>
          <w:sz w:val="32"/>
          <w:szCs w:val="32"/>
        </w:rPr>
        <w:t>宝贝看我是怎么吃你水蜜桃的视频亲自教你我是怎样偷吃你的新鲜水果</w:t>
      </w:r>
      <w:r>
        <w:rPr>
          <w:sz w:val="32"/>
          <w:szCs w:val="32"/>
        </w:rPr>
        <w:t>.doc" rel="alternate" download="795993-</w:t>
      </w:r>
      <w:r>
        <w:rPr>
          <w:sz w:val="32"/>
          <w:szCs w:val="32"/>
        </w:rPr>
        <w:t>宝贝看我是怎么吃你水蜜桃的视频亲自教你我是怎样偷吃你的新鲜水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