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后重生之路揭秘中毒者的复原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路：揭秘中毒者的复原过程</w:t>
      </w:r>
      <w:r>
        <w:rPr>
          <w:sz w:val="32"/>
          <w:szCs w:val="32"/>
        </w:rPr>
        <w:t>&lt;/p&gt;&lt;p&gt;&lt;img src="/static-img/sT-EMZxVlr6v6rujZQeqqeOq9_HVuVOvNTcvTti6vcpyV1v96MC5sevLQrazOLVZ.jpg"&gt;&lt;/p&gt;&lt;p&gt;</w:t>
      </w:r>
      <w:r>
        <w:rPr>
          <w:sz w:val="32"/>
          <w:szCs w:val="32"/>
        </w:rPr>
        <w:t>在这个世界上，毒素的存在无处不在，它可能来自于食物、药品、环境或其他多种因素。每当我们听到“中毒”这两个字，就会联想到危险和痛苦。但是，也有很多令人鼓舞的故事，其中的主人公经过了严峻的考验，最终成功地走出了“毒后”的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一种常见的食物中毒——沙门氏菌性肠胃炎。这是一种由细菌引起的人体感染，主要通过食用受污染的水果、蔬菜或者未煮熟的肉类而传播。据统计，每年全球有数百万人受到这种病原体侵害，但幸运的是，大部分患者能够自愈，只要及时接受正确治疗。</w:t>
      </w:r>
      <w:r>
        <w:rPr>
          <w:sz w:val="32"/>
          <w:szCs w:val="32"/>
        </w:rPr>
        <w:t>&lt;/p&gt;&lt;p&gt;&lt;img src="/static-img/1PJjYNvpMRCDZT7sBf4uTeOq9_HVuVOvNTcvTti6vcrUyejyvs5CUogXvmUTQJ-EOt5-4poKFeB5s7NkBH6txQ.png"&gt;&lt;/p&gt;&lt;p&gt;</w:t>
      </w:r>
      <w:r>
        <w:rPr>
          <w:sz w:val="32"/>
          <w:szCs w:val="32"/>
        </w:rPr>
        <w:t>然而，对于那些并非轻易痊愈的人来说，“毒后”经历可能会非常艰难。在某些情况下，沙门氏菌性肠胃炎可能导致严重脱水和电解质失衡，这需要紧急输液治疗。而对于更为严重的情况，如血管内凝血症，那么患者就必须接受更多复杂的手术干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化学品中毒，这种情况下的“毒后”影响往往更加深远。例如，一名工作者因为处理含氯化物溶液而不慎吸入气体，被其剧烈刺激眼睛和呼吸道。此刻，他所面临的是一场与生命力的较量。他必须迅速得到救治，并且承担长期监测身体健康状况的一系列责任。</w:t>
      </w:r>
      <w:r>
        <w:rPr>
          <w:sz w:val="32"/>
          <w:szCs w:val="32"/>
        </w:rPr>
        <w:t>&lt;/p&gt;&lt;p&gt;&lt;img src="/static-img/iSRpRl4oNql9kWaVyLnn_eOq9_HVuVOvNTcvTti6vcrUyejyvs5CUogXvmUTQJ-EOt5-4poKFeB5s7NkBH6txQ.png"&gt;&lt;/p&gt;&lt;p&gt;</w:t>
      </w:r>
      <w:r>
        <w:rPr>
          <w:sz w:val="32"/>
          <w:szCs w:val="32"/>
        </w:rPr>
        <w:t>还有一个案例涉及到药物过敏反应，一位女性偶然接触了一款新型抗生素后，不仅皮肤开始发红肿，而且出现了全身性的荨麻疹。她不得不立即停止使用该药，并寻求医生的帮助，以防止进一步恶化至休克甚至死亡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情景听起来十分凄凉，但它们同样展示了人类顽强求生的精神。在现代医学领域，有着成千上万专家学者致力于研究如何更有效地缓解“毒后”的副作用，他们开发出各种各样的治疗方法，从简单的小剂量药物到高度个性化的手术方案，再到心理支持团队提供的情感慰藉和精神安抚。</w:t>
      </w:r>
      <w:r>
        <w:rPr>
          <w:sz w:val="32"/>
          <w:szCs w:val="32"/>
        </w:rPr>
        <w:t>&lt;/p&gt;&lt;p&gt;&lt;img src="/static-img/1vAWaUM19TiWnJjUS2KNBeOq9_HVuVOvNTcvTti6vcrUyejyvs5CUogXvmUTQJ-EOt5-4poKFeB5s7NkBH6txQ.jpg"&gt;&lt;/p&gt;&lt;p&gt;</w:t>
      </w:r>
      <w:r>
        <w:rPr>
          <w:sz w:val="32"/>
          <w:szCs w:val="32"/>
        </w:rPr>
        <w:t>总之，“重生之路”是一个充满挑战但也充满希望的地方。每一次逆境都让我们更加珍惜生活，而每一次恢复又让我们对未来充满信心。当你听到“中毒”的话语时，你或许会感到恐惧，但同时也应该知道，即使是在最黑暗的时候，也总有一线光明等待着你的发现。</w:t>
      </w:r>
      <w:r>
        <w:rPr>
          <w:sz w:val="32"/>
          <w:szCs w:val="32"/>
        </w:rPr>
        <w:t>&lt;/p&gt;&lt;p&gt;&lt;a href = "/doc/795978-</w:t>
      </w:r>
      <w:r>
        <w:rPr>
          <w:sz w:val="32"/>
          <w:szCs w:val="32"/>
        </w:rPr>
        <w:t>毒后重生之路揭秘中毒者的复原过程</w:t>
      </w:r>
      <w:r>
        <w:rPr>
          <w:sz w:val="32"/>
          <w:szCs w:val="32"/>
        </w:rPr>
        <w:t>.doc" rel="alternate" download="795978-</w:t>
      </w:r>
      <w:r>
        <w:rPr>
          <w:sz w:val="32"/>
          <w:szCs w:val="32"/>
        </w:rPr>
        <w:t>毒后重生之路揭秘中毒者的复原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