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头鹰神秘的夜间猎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猫头鹰：神秘的夜间猎手</w:t>
      </w:r>
      <w:r>
        <w:rPr>
          <w:sz w:val="32"/>
          <w:szCs w:val="32"/>
        </w:rPr>
        <w:t>&lt;/p&gt;&lt;p&gt;&lt;img src="/static-img/A1W5-oG7ZD4iZG9y6TYzzSHTyL8--j6JgI4c0P95xhO--5HUqVLGX3v3wdg3Dukt.jpg"&gt;&lt;/p&gt;&lt;p&gt;</w:t>
      </w:r>
      <w:r>
        <w:rPr>
          <w:sz w:val="32"/>
          <w:szCs w:val="32"/>
        </w:rPr>
        <w:t>它们究竟是怎样看世界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头鹰作为一种独特的鸟类，拥有着一双大而圆润的眼睛，这对他们来说，是捕捉到猎物最关键的工具。这种鸟儿能够在夜晚中自由地飞翔，而不受光线限制，他们以此为生存优势。</w:t>
      </w:r>
      <w:r>
        <w:rPr>
          <w:sz w:val="32"/>
          <w:szCs w:val="32"/>
        </w:rPr>
        <w:t>&lt;/p&gt;&lt;p&gt;&lt;img src="/static-img/cJP0z-XFcLROz4NiDGA-EiHTyL8--j6JgI4c0P95xhMrnsassEZ4i291c_xf4tx2l-P917ojEtlYVa4WPDGGxw.jpg"&gt;&lt;/p&gt;&lt;p&gt;</w:t>
      </w:r>
      <w:r>
        <w:rPr>
          <w:sz w:val="32"/>
          <w:szCs w:val="32"/>
        </w:rPr>
        <w:t>猫头鹰主要生活在热带和亚热带地区，其中一些品种也能见于北美洲、欧洲和亚洲。在这些地方，它们通常栖息于树木茂密的地方，因为这里可以提供隐蔽性以及狩猎所需的空间。例如，一些知名品种如白腹海豹猫头鹰（</w:t>
      </w:r>
      <w:r>
        <w:rPr>
          <w:sz w:val="32"/>
          <w:szCs w:val="32"/>
        </w:rPr>
        <w:t>n0647</w:t>
      </w:r>
      <w:r>
        <w:rPr>
          <w:sz w:val="32"/>
          <w:szCs w:val="32"/>
        </w:rPr>
        <w:t>）就常见于南美洲的一些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与环境互动？</w:t>
      </w:r>
      <w:r>
        <w:rPr>
          <w:sz w:val="32"/>
          <w:szCs w:val="32"/>
        </w:rPr>
        <w:t>&lt;/p&gt;&lt;p&gt;&lt;img src="/static-img/6JKY3xOZEAL9GUw3XQzCYiHTyL8--j6JgI4c0P95xhMrnsassEZ4i291c_xf4tx2l-P917ojEtlYVa4WPDGGxw.jpg"&gt;&lt;/p&gt;&lt;p&gt;</w:t>
      </w:r>
      <w:r>
        <w:rPr>
          <w:sz w:val="32"/>
          <w:szCs w:val="32"/>
        </w:rPr>
        <w:t>猫头鹰与其自然环境之间存在着紧密联系，它们通过听觉来感知周围环境，从而捕捉到潜在的猎物。它们能够听到其他动物几乎无法察觉的声音，这使得它成为了一位非常高效率的大型捕食者。在某些情况下，猫头鹰甚至会利用自己强大的翅膀来制造噪音，以迷惑或吓退潜在竞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使用视力和听力进行狩猎，猫头鹰还有一套复杂的情绪智慧。当它们发现有其他同类或者可能威胁自己的存在时，它们会采取谨慎行动，比如使用伪装或直接攻击。如果一个区域内没有足够数量可供捕食，它们会迁徙到更有利条件的地方寻找食物来源。这表明了他们对于生态平衡非常敏感，并且能够适应变化。</w:t>
      </w:r>
      <w:r>
        <w:rPr>
          <w:sz w:val="32"/>
          <w:szCs w:val="32"/>
        </w:rPr>
        <w:t>&lt;/p&gt;&lt;p&gt;&lt;img src="/static-img/8eCxkABezSCy2SRwSmLkQSHTyL8--j6JgI4c0P95xhMrnsassEZ4i291c_xf4tx2l-P917ojEtlYVa4WPDGGxw.jpg"&gt;&lt;/p&gt;&lt;p&gt;</w:t>
      </w:r>
      <w:r>
        <w:rPr>
          <w:sz w:val="32"/>
          <w:szCs w:val="32"/>
        </w:rPr>
        <w:t>它们是如何繁殖后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猫头鹰的情感状态仍然有些模糊，但我们知道它们具备复杂的心理结构。这一点可以从其繁殖行为中看出。母猫頭鷹通常选择一个安全且隐蔽的地方筑巢，然后产下一窝蛋。她将孵化并照顾幼崽直至成年，这个过程需要她全身心投入。此时，她不会去寻找额外食物，也不会离开巢穴，因此必须依赖储备中的能量供应。此外，她还需要保护幼崽免受天敌侵扑，所以她的注意力高度集中于这项任务上。</w:t>
      </w:r>
      <w:r>
        <w:rPr>
          <w:sz w:val="32"/>
          <w:szCs w:val="32"/>
        </w:rPr>
        <w:t>&lt;/p&gt;&lt;p&gt;&lt;img src="/static-img/dfP7yw4OL8Ga5F6A_Hro7CHTyL8--j6JgI4c0P95xhMrnsassEZ4i291c_xf4tx2l-P917ojEtlYVa4WPDGGxw.jpg"&gt;&lt;/p&gt;&lt;p&gt;</w:t>
      </w:r>
      <w:r>
        <w:rPr>
          <w:sz w:val="32"/>
          <w:szCs w:val="32"/>
        </w:rPr>
        <w:t>然而，对于那些面临栖息地破坏或人类活动干扰的情况下的母鹿，还不知道是否能够正常完成这一环节。因此，我们应该更加关注自然保护工作，以确保所有生物都能维持其生存方式，无论是在森林还是城市里，都要尽量减少对野生动物生活习性的干扰，让每一个生命都能得到尊重和保护。一旦失去了这样的机会，就很难再次恢复了。而我们现在就是做出选择的时候，每个人的小小努力都会汇聚成巨大的力量，为地球上的每一个角落创造更加健康、更加丰富多彩的地球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知识对于这些神秘生物还有很多不足之处，但正是因为这样的未知性，使得探索自然世界变得既充满乐趣又令人敬畏。在这个纷繁复杂的人世间，我们也许不能像那只无声无形却又万众瞩目的“</w:t>
      </w:r>
      <w:r>
        <w:rPr>
          <w:sz w:val="32"/>
          <w:szCs w:val="32"/>
        </w:rPr>
        <w:t>n0647”</w:t>
      </w:r>
      <w:r>
        <w:rPr>
          <w:sz w:val="32"/>
          <w:szCs w:val="32"/>
        </w:rPr>
        <w:t>一样，在黑暗中轻盈飞翔。但至少，我们可以尝试理解并尊重那些已经给予了我们许多启示的小小灵魂，以及为了让更多生命有机会舞动翅膀所做出的努力。</w:t>
      </w:r>
      <w:r>
        <w:rPr>
          <w:sz w:val="32"/>
          <w:szCs w:val="32"/>
        </w:rPr>
        <w:t>&lt;/p&gt;&lt;p&gt;&lt;a href = "/doc/795824-</w:t>
      </w:r>
      <w:r>
        <w:rPr>
          <w:sz w:val="32"/>
          <w:szCs w:val="32"/>
        </w:rPr>
        <w:t>猫头鹰神秘的夜间猎手</w:t>
      </w:r>
      <w:r>
        <w:rPr>
          <w:sz w:val="32"/>
          <w:szCs w:val="32"/>
        </w:rPr>
        <w:t>.doc" rel="alternate" download="795824-</w:t>
      </w:r>
      <w:r>
        <w:rPr>
          <w:sz w:val="32"/>
          <w:szCs w:val="32"/>
        </w:rPr>
        <w:t>猫头鹰神秘的夜间猎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