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给小明的任务表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是我的小助手，今天我给了他一个任务表图片。这个任务表上列出了我们公司当天需要完成的一系列工作项目。这些项目包括数据分析、客户服务和市场调研等内容。</w:t>
      </w:r>
      <w:r>
        <w:rPr>
          <w:sz w:val="32"/>
          <w:szCs w:val="32"/>
        </w:rPr>
        <w:t>&lt;/p&gt;&lt;p&gt;&lt;img src="/static-img/P_DWi_mXLdkHEEeIQ5nWgA50m38FFXCaUoNLIUNHl2AOZGX50apUAkFjF7kuUrfv.jpg"&gt;&lt;/p&gt;&lt;p&gt;</w:t>
      </w:r>
      <w:r>
        <w:rPr>
          <w:sz w:val="32"/>
          <w:szCs w:val="32"/>
        </w:rPr>
        <w:t>我把这张图片发给小明的原因很简单——为了让他能更清晰地了解每项任务的具体要求和截止日期。这张图片不仅仅是一个图像，它背后承载着一份重要的工作指南，对于确保我们的团队能够高效协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查看了这张图片之后，小明立即开始规划他的工作流程。他知道自己需要在午餐前完成所有与数据分析相关的任务，然后才能转向处理那些紧急的客户反馈问题。此外，他还要确保市场调研报告能够在下班后提交给我，以便我可以及时整理并准备会议材料。</w:t>
      </w:r>
      <w:r>
        <w:rPr>
          <w:sz w:val="32"/>
          <w:szCs w:val="32"/>
        </w:rPr>
        <w:t>&lt;/p&gt;&lt;p&gt;&lt;img src="/static-img/hi094Rtr7xLg97z6rPP33Q50m38FFXCaUoNLIUNHl2A7TXBIwck32tkx8VREAPlPnUENWXlNF8qtRQ6Yy-nwqw.jpg"&gt;&lt;/p&gt;&lt;p&gt;</w:t>
      </w:r>
      <w:r>
        <w:rPr>
          <w:sz w:val="32"/>
          <w:szCs w:val="32"/>
        </w:rPr>
        <w:t>通过这张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（即我给小明）的任务表图片，我相信我们团队将能够顺利地克服今天剩余时间内可能遇到的挑战，并为公司带来更多成功。</w:t>
      </w:r>
      <w:r>
        <w:rPr>
          <w:sz w:val="32"/>
          <w:szCs w:val="32"/>
        </w:rPr>
        <w:t>&lt;/p&gt;&lt;p&gt;&lt;a href = "/doc/795782-</w:t>
      </w:r>
      <w:r>
        <w:rPr>
          <w:sz w:val="32"/>
          <w:szCs w:val="32"/>
        </w:rPr>
        <w:t>主题我给小明的任务表图片</w:t>
      </w:r>
      <w:r>
        <w:rPr>
          <w:sz w:val="32"/>
          <w:szCs w:val="32"/>
        </w:rPr>
        <w:t>.doc" rel="alternate" download="795782-</w:t>
      </w:r>
      <w:r>
        <w:rPr>
          <w:sz w:val="32"/>
          <w:szCs w:val="32"/>
        </w:rPr>
        <w:t>主题我给小明的任务表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