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故事，真甜到让人回味无穷。记得那时候，我还是个不懂爱情的少年，直到遇见了她。</w:t>
      </w:r>
      <w:r>
        <w:rPr>
          <w:sz w:val="32"/>
          <w:szCs w:val="32"/>
        </w:rPr>
        <w:t>&lt;/p&gt;&lt;p&gt;&lt;img src="/static-img/2calqh5NY6IkHdZUahISJyHTyL8--j6JgI4c0P95xhO--5HUqVLGX3v3wdg3Dukt.jpg"&gt;&lt;/p&gt;&lt;p&gt;</w:t>
      </w:r>
      <w:r>
        <w:rPr>
          <w:sz w:val="32"/>
          <w:szCs w:val="32"/>
        </w:rPr>
        <w:t>她的笑容就像春天里最鲜美的桃花，一开口就是一串串绚烂夺目的笑声，让我第一次感受到了生命中没有边界的温暖。我在一次偶然的相遇中被她的热情所打动，那是我人生中的转折点，也是我们爱情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她，我都会觉得心里泛起一阵蜜意，她总是那么真甜，就像是生活中最简单却又最难以忘怀的事物。她对待生活、工作都有着极高的热情，每一个细节都透露出一种独特的情趣，这让我深深地迷住了。</w:t>
      </w:r>
      <w:r>
        <w:rPr>
          <w:sz w:val="32"/>
          <w:szCs w:val="32"/>
        </w:rPr>
        <w:t>&lt;/p&gt;&lt;p&gt;&lt;img src="/static-img/ACBKM50nq_dxRQVXCeR1PyHTyL8--j6JgI4c0P95xhMrnsassEZ4i291c_xf4tx2l-P917ojEtlYVa4WPDGGxw.jpg"&gt;&lt;/p&gt;&lt;p&gt;</w:t>
      </w:r>
      <w:r>
        <w:rPr>
          <w:sz w:val="32"/>
          <w:szCs w:val="32"/>
        </w:rPr>
        <w:t>我们的日子里充满了欢笑，我们一起去公园散步，看云彩游戏；一起去小吃街品尝各种美食，尝遍每一种风味；我们甚至会在雨后的街角停下脚步，静静地观赏雨滴落在地面的画面。在这样的时光里，我发现了真正意义上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“真甜”并非仅限于外表，它更是一种内心深处的情感共鸣。当你能从对方的一言一行中感受到他们的心意和善良，那才是真正意义上的幸福。这种感觉，不需要任何语言，只要心灵之间有一丝呼应，便足够让人感到满足和幸福。</w:t>
      </w:r>
      <w:r>
        <w:rPr>
          <w:sz w:val="32"/>
          <w:szCs w:val="32"/>
        </w:rPr>
        <w:t>&lt;/p&gt;&lt;p&gt;&lt;img src="/static-img/6_39Yal4i4fyw4XosNLlCyHTyL8--j6JgI4c0P95xhMrnsassEZ4i291c_xf4tx2l-P917ojEtlYVa4WPDGGxw.jpg"&gt;&lt;/p&gt;&lt;p&gt;</w:t>
      </w:r>
      <w:r>
        <w:rPr>
          <w:sz w:val="32"/>
          <w:szCs w:val="32"/>
        </w:rPr>
        <w:t>随着时间流逝，我们逐渐成长起来，但那份初恋时期的纯粹与真诚始终伴随着我。那段经历，让我学会了如何珍惜现在，用眼前的阳光来照亮未来的道路。而对于那个曾经让我心跳加速、脸红耳赤的小女孩来说，她依旧是我生命中的那抹永恒色彩——正如那些早晨第一缕阳光一样，“真甜”的感觉，如同昨日今日一般，在我的记忆中闪耀不息。</w:t>
      </w:r>
      <w:r>
        <w:rPr>
          <w:sz w:val="32"/>
          <w:szCs w:val="32"/>
        </w:rPr>
        <w:t>&lt;/p&gt;&lt;p&gt;&lt;a href = "/doc/795339-</w:t>
      </w:r>
      <w:r>
        <w:rPr>
          <w:sz w:val="32"/>
          <w:szCs w:val="32"/>
        </w:rPr>
        <w:t>真甜我的初恋故事</w:t>
      </w:r>
      <w:r>
        <w:rPr>
          <w:sz w:val="32"/>
          <w:szCs w:val="32"/>
        </w:rPr>
        <w:t>.doc" rel="alternate" download="795339-</w:t>
      </w:r>
      <w:r>
        <w:rPr>
          <w:sz w:val="32"/>
          <w:szCs w:val="32"/>
        </w:rPr>
        <w:t>真甜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