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帐内鸾凤颠</w:t>
      </w:r>
      <w:r>
        <w:rPr>
          <w:sz w:val="48"/>
          <w:szCs w:val="48"/>
        </w:rPr>
        <w:t>H</w:t>
      </w:r>
      <w:r>
        <w:rPr>
          <w:sz w:val="48"/>
          <w:szCs w:val="48"/>
        </w:rPr>
        <w:t>古典宫廷生活中的高贵与梦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&lt;/p&gt;&lt;p&gt;&lt;img src="/static-img/nWr3ELMqjAD-5M4JNxhD6wDcDLAXT8tQKjEDs7T0c1qH2pD17Twd7QpBPAApmh3W.png"&gt;&lt;/p&gt;&lt;p&gt;</w:t>
      </w:r>
      <w:r>
        <w:rPr>
          <w:sz w:val="32"/>
          <w:szCs w:val="32"/>
        </w:rPr>
        <w:t>是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宫廷生活充满了神秘与华丽。尤其是在皇帝的寝宫里，那里的每一件小物品都透着一种特殊的气息。在这里，人们谈论的是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一个听起来既古怪又有诗意的话题。那么，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lt;/p&gt;&lt;p&gt;&lt;img src="/static-img/mGxG8naF8VEzFehSiPdImADcDLAXT8tQKjEDs7T0c1r_C9oFV3a5oVMGWmdiDKcnzlBLhipV0T4QzfcsxqjyMSAG3QY0hlZGfBw-gSYa2iGR-SwsG1QcVvdz0Rm7CB4uIYOtdQbCllKy-rbvuct8Pg.png"&gt;&lt;/p&gt;&lt;p&gt;</w:t>
      </w:r>
      <w:r>
        <w:rPr>
          <w:sz w:val="32"/>
          <w:szCs w:val="32"/>
        </w:rPr>
        <w:t>它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真正含义，我们需要回溯到它的来源。这一词汇似乎源自于古代的一首诗，其中提到了“芙蓉帐”——那是一种用紫藤叶编织成的大理石床罩，而“鸾凤”则是指传说中的鸟类，被认为是天上的仙人驾驭，象征着高贵和美丽。而“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一个谜语，它可能代表了某种秘密或隐藏事物。</w:t>
      </w:r>
      <w:r>
        <w:rPr>
          <w:sz w:val="32"/>
          <w:szCs w:val="32"/>
        </w:rPr>
        <w:t>&lt;/p&gt;&lt;p&gt;&lt;img src="/static-img/pZyjflyz4Q1ld-b5ONItfQDcDLAXT8tQKjEDs7T0c1r_C9oFV3a5oVMGWmdiDKcnzlBLhipV0T4QzfcsxqjyMSAG3QY0hlZGfBw-gSYa2iGR-SwsG1QcVvdz0Rm7CB4uIYOtdQbCllKy-rbvuct8Pg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拥有无尽的权力，他身边的人都被严格分等级，不同的人住在不同的院落里。皇后的寝宫通常装饰得最为精致，她们会穿上最漂亮的衣裳，在这座由红色墙壁、黄金装饰和绿植组成的小世界中活动。“芙蓉帐内”，作为这一切所代表的情感和地位，是一个可以让人联想到极度奢华与梦幻的地方。</w:t>
      </w:r>
      <w:r>
        <w:rPr>
          <w:sz w:val="32"/>
          <w:szCs w:val="32"/>
        </w:rPr>
        <w:t>&lt;/p&gt;&lt;p&gt;&lt;img src="/static-img/iS7fBDM4fgryxrj60pmn-gDcDLAXT8tQKjEDs7T0c1r_C9oFV3a5oVMGWmdiDKcnzlBLhipV0T4QzfcsxqjyMSAG3QY0hlZGfBw-gSYa2iGR-SwsG1QcVvdz0Rm7CB4uIYOtdQbCllKy-rbvuct8Pg.png"&gt;&lt;/p&gt;&lt;p&gt;</w:t>
      </w:r>
      <w:r>
        <w:rPr>
          <w:sz w:val="32"/>
          <w:szCs w:val="32"/>
        </w:rPr>
        <w:t>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唐朝，有一次，一位年轻女官因贪图荣耀而篡夺了皇后之位。她以自己的美貌和才智赢得了君主的心，但她没有意识到，这一切都是建立在虚幻之上的。当她终于被揭露真相并被罢黜时，她悲痛欲绝，只能独自一人躲在她的私人花园中，用泪水洗去那些曾经温柔抚摸过她的手掌。此时，她仿佛置身于一片沉默而又孤寂的地狱，而那个曾经属于她梦想中的天堂，如今却变成了一个永远失落的地方。</w:t>
      </w:r>
      <w:r>
        <w:rPr>
          <w:sz w:val="32"/>
          <w:szCs w:val="32"/>
        </w:rPr>
        <w:t>&lt;/p&gt;&lt;p&gt;&lt;img src="/static-img/V8YUn5tN953xBZITbH3twADcDLAXT8tQKjEDs7T0c1r_C9oFV3a5oVMGWmdiDKcnzlBLhipV0T4QzfcsxqjyMSAG3QY0hlZGfBw-gSYa2iGR-SwsG1QcVvdz0Rm7CB4uIYOtdQbCllKy-rbvuct8Pg.pn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试图解读这个神秘话题时，我们发现自己站在两千年的时间长河中，对过去的一切进行复原。但是，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仅仅是一个历史研究课题，它更像是一种精神追求。一方面，它提醒我们对传统文化保持尊重；另一方面，它也激励我们去寻找那些隐藏在现实之下的美好事物，就像那只神话中的鹰一样，从高空俯瞰，看清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无论是文学、艺术还是电影界，都有人尝试将这个故事重新诞生，他们希望通过这种方式，让更多的人了解到过去即将消逝的声音，以及它们背后的深层次意义。在未来的某个夜晚，当月光洒满大地，你是否愿意闭上眼睛，让心灵飞翔至那个遥远而又熟悉的地方，那里有着传奇般的情感故事等待我们的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真正意义，也许不仅限于文字之间，更是在我们的思想深处留下了一道永恒的印记。</w:t>
      </w:r>
      <w:r>
        <w:rPr>
          <w:sz w:val="32"/>
          <w:szCs w:val="32"/>
        </w:rPr>
        <w:t>&lt;/p&gt;&lt;p&gt;&lt;a href = "/doc/795080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古典宫廷生活中的高贵与梦幻</w:t>
      </w:r>
      <w:r>
        <w:rPr>
          <w:sz w:val="32"/>
          <w:szCs w:val="32"/>
        </w:rPr>
        <w:t>.doc" rel="alternate" download="795080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古典宫廷生活中的高贵与梦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