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秘密阅读揭开长月烬明小说的神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光下的秘密阅读：揭开长月烬明小说的神秘篇章</w:t>
      </w:r>
      <w:r>
        <w:rPr>
          <w:sz w:val="32"/>
          <w:szCs w:val="32"/>
        </w:rPr>
        <w:t>&lt;/p&gt;&lt;p&gt;&lt;img src="/static-img/L3YeqG7VlwVRDePhbN7d0CHTyL8--j6JgI4c0P95xhO--5HUqVLGX3v3wdg3Dukt.png"&gt;&lt;/p&gt;&lt;p&gt;</w:t>
      </w:r>
      <w:r>
        <w:rPr>
          <w:sz w:val="32"/>
          <w:szCs w:val="32"/>
        </w:rPr>
        <w:t>在一个宁静的夜晚，月光洒满了大地，仿佛整个世界都沉浸在一片梦幻之中。这种时候，最适合做的事情就是找一本好书，与这份宁静共度时光。在这个过程中，我们遇到了“长月烬明小说免费阅读全文”，它带给我们无尽的惊喜和思考。</w:t>
      </w:r>
      <w:r>
        <w:rPr>
          <w:sz w:val="32"/>
          <w:szCs w:val="32"/>
        </w:rPr>
        <w:t>&lt;/p&gt;&lt;p&gt;</w:t>
      </w:r>
      <w:r>
        <w:rPr>
          <w:sz w:val="32"/>
          <w:szCs w:val="32"/>
        </w:rPr>
        <w:t>首先，“长月烬明小说免费阅读全文”提供了极大的便利性。这意味着任何愿意探索文学世界的人，无论身处何方，只要有网络连接，就能轻松获取这些精彩作品。这不仅扩大了读者的群体，还让文学爱好者们能够随时随地享受阅读乐趣。</w:t>
      </w:r>
      <w:r>
        <w:rPr>
          <w:sz w:val="32"/>
          <w:szCs w:val="32"/>
        </w:rPr>
        <w:t>&lt;/p&gt;&lt;p&gt;&lt;img src="/static-img/d_MzCsxuRO0PU6WglAJKmSHTyL8--j6JgI4c0P95xhMrnsassEZ4i291c_xf4tx2l-P917ojEtlYVa4WPDGGxw.png"&gt;&lt;/p&gt;&lt;p&gt;</w:t>
      </w:r>
      <w:r>
        <w:rPr>
          <w:sz w:val="32"/>
          <w:szCs w:val="32"/>
        </w:rPr>
        <w:t>其次，这些免费提供的全文小说吸引了一批又一批追书人。他们可以根据自己的兴趣来选择喜欢的小说，然后深入了解每个角落，每个角色背后的故事，从而提升个人情感智商，也增强对现实生活的情感理解能力。例如，《长江后浪》、《风起云涌》等作品，不仅展现了作者独特的想象力，更映射出社会变迁、人性的复杂与多样。</w:t>
      </w:r>
      <w:r>
        <w:rPr>
          <w:sz w:val="32"/>
          <w:szCs w:val="32"/>
        </w:rPr>
        <w:t>&lt;/p&gt;&lt;p&gt;</w:t>
      </w:r>
      <w:r>
        <w:rPr>
          <w:sz w:val="32"/>
          <w:szCs w:val="32"/>
        </w:rPr>
        <w:t>再次，这些免费阅读的小说往往具有很高的质量和深度。它们不仅是为了满足人们日常消遣娱乐的心理需求，而是真正能够触动人心，让读者产生共鸣和思考。此外，由于没有经济压力限制，很多优秀的小说才华横溢、创意十足，可以更自由地表达自己，对于推动文化艺术创新具有重要作用。</w:t>
      </w:r>
      <w:r>
        <w:rPr>
          <w:sz w:val="32"/>
          <w:szCs w:val="32"/>
        </w:rPr>
        <w:t>&lt;/p&gt;&lt;p&gt;&lt;img src="/static-img/uFzvOfuJs0t9udXuDXNnpSHTyL8--j6JgI4c0P95xhMrnsassEZ4i291c_xf4tx2l-P917ojEtlYVa4WPDGGxw.png"&gt;&lt;/p&gt;&lt;p&gt;</w:t>
      </w:r>
      <w:r>
        <w:rPr>
          <w:sz w:val="32"/>
          <w:szCs w:val="32"/>
        </w:rPr>
        <w:t>此外，“长月烬明小说免费阅读全文”还促进了作者与读者的互动交流。由于可以直接看到大量用户对作品的反馈和评论，一部分作者会更加积极地倾听读者的意见，并据此改善自己的写作技巧。此举不仅提高了作品质量，还使得文学创作环境更加开放包容。</w:t>
      </w:r>
      <w:r>
        <w:rPr>
          <w:sz w:val="32"/>
          <w:szCs w:val="32"/>
        </w:rPr>
        <w:t>&lt;/p&gt;&lt;p&gt;</w:t>
      </w:r>
      <w:r>
        <w:rPr>
          <w:sz w:val="32"/>
          <w:szCs w:val="32"/>
        </w:rPr>
        <w:t>最后，在这个数字化时代，“长月烬明小说免费阅读全文”为传统纸质书籍提供了一种新的选择形式。不论是在家里还是在公共场所，都能通过手机或电脑轻松获得最新的小说内容，有助于打破地域限制，让更多人的生活都被充满文学色彩。而且，由于电子设备相比纸质书籍更便携，因此这样的方式也为现代都市生活中的快节奏生活者提供了一种既灵活又方便的休闲方式。</w:t>
      </w:r>
      <w:r>
        <w:rPr>
          <w:sz w:val="32"/>
          <w:szCs w:val="32"/>
        </w:rPr>
        <w:t>&lt;/p&gt;&lt;p&gt;&lt;img src="/static-img/NnOf5hXHg84fAZayYZTR9iHTyL8--j6JgI4c0P95xhMrnsassEZ4i291c_xf4tx2l-P917ojEtlYVa4WPDGGxw.png"&gt;&lt;/p&gt;&lt;p&gt;</w:t>
      </w:r>
      <w:r>
        <w:rPr>
          <w:sz w:val="32"/>
          <w:szCs w:val="32"/>
        </w:rPr>
        <w:t>总结来说，“长月烬明小说免费阅读全文”是一款不可多得的大宝库，它以最直观易懂的手段，为我们打开了一扇通向广阔想象力的窗户，无论你是一个热衷于探索未知世界的人，还是一个渴望解答内心疑惑的人，都能找到属于你的那份属于你的一切。你现在就可以开始你的旅程吧！</w:t>
      </w:r>
      <w:r>
        <w:rPr>
          <w:sz w:val="32"/>
          <w:szCs w:val="32"/>
        </w:rPr>
        <w:t>&lt;/p&gt;&lt;p&gt;&lt;a href = "/doc/794991-</w:t>
      </w:r>
      <w:r>
        <w:rPr>
          <w:sz w:val="32"/>
          <w:szCs w:val="32"/>
        </w:rPr>
        <w:t>月光下的秘密阅读揭开长月烬明小说的神秘篇章</w:t>
      </w:r>
      <w:r>
        <w:rPr>
          <w:sz w:val="32"/>
          <w:szCs w:val="32"/>
        </w:rPr>
        <w:t>.doc" rel="alternate" download="794991-</w:t>
      </w:r>
      <w:r>
        <w:rPr>
          <w:sz w:val="32"/>
          <w:szCs w:val="32"/>
        </w:rPr>
        <w:t>月光下的秘密阅读揭开长月烬明小说的神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