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世禅悟透生命真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人们常常迷失自我，无法找到心灵的平静。十世禅提供了一条光明之路，让我们从内心深处探索生命的真谛。</w:t>
      </w:r>
      <w:r>
        <w:rPr>
          <w:sz w:val="32"/>
          <w:szCs w:val="32"/>
        </w:rPr>
        <w:t>&lt;/p&gt;&lt;p&gt;&lt;img src="/static-img/OXaaJM0P4SIdep33F3Ch965JSuBWj1MM5qyfuJ7Gu5MIl_p7eYQrtJR_Nv4ghi-0.jpg"&gt;&lt;/p&gt;&lt;p&gt;</w:t>
      </w:r>
      <w:r>
        <w:rPr>
          <w:sz w:val="32"/>
          <w:szCs w:val="32"/>
        </w:rPr>
        <w:t>悟性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世禅强调了悟性与智慧的重要性，它不仅是对外界事物的一种理解，也是一种内在觉醒。通过修行，我们能够超越传统观念和思维模式，达到一种更高层次的认知。这就像一面镜子，不仅能反射外部世界，更能映照出我们的内心世界，让我们真正认识自己。</w:t>
      </w:r>
      <w:r>
        <w:rPr>
          <w:sz w:val="32"/>
          <w:szCs w:val="32"/>
        </w:rPr>
        <w:t>&lt;/p&gt;&lt;p&gt;&lt;img src="/static-img/p5gHlPmdMM2H5gnOPRwMZ65JSuBWj1MM5qyfuJ7Gu5NFryLWBw7FL-5c0sHT418g7SJbxnDz6qm04FxonLUOvw.jpg"&gt;&lt;/p&gt;&lt;p&gt;</w:t>
      </w:r>
      <w:r>
        <w:rPr>
          <w:sz w:val="32"/>
          <w:szCs w:val="32"/>
        </w:rPr>
        <w:t>自然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世禅中提到，每个存在都遵循着自然律法，无论是人类还是其他生物。这种律法无所不知，无所不能，是宇宙运行规则的一部分。理解并顺应这些律法，可以帮助我们更好地融入大自然，从而找到生活中的平衡与和谐。</w:t>
      </w:r>
      <w:r>
        <w:rPr>
          <w:sz w:val="32"/>
          <w:szCs w:val="32"/>
        </w:rPr>
        <w:t>&lt;/p&gt;&lt;p&gt;&lt;img src="/static-img/GTrg9sjEaAaExs7AaDp5oK5JSuBWj1MM5qyfuJ7Gu5NFryLWBw7FL-5c0sHT418g7SJbxnDz6qm04FxonLUOvw.jpg"&gt;&lt;/p&gt;&lt;p&gt;</w:t>
      </w:r>
      <w:r>
        <w:rPr>
          <w:sz w:val="32"/>
          <w:szCs w:val="32"/>
        </w:rPr>
        <w:t>因果报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世禅还强调了因果报应这一原理，即每一个行动都会产生相应的结果，这是一个客观、不可抗拒的事实。在这个过程中，我们需要学会积极主动地选择自己的行为，以期获得正面的回馈，而不是被负面的结果束缚。</w:t>
      </w:r>
      <w:r>
        <w:rPr>
          <w:sz w:val="32"/>
          <w:szCs w:val="32"/>
        </w:rPr>
        <w:t>&lt;/p&gt;&lt;p&gt;&lt;img src="/static-img/18El73n4tZBica-61612rK5JSuBWj1MM5qyfuJ7Gu5NFryLWBw7FL-5c0sHT418g7SJbxnDz6qm04FxonLUOvw.png"&gt;&lt;/p&gt;&lt;p&gt;**</w:t>
      </w:r>
      <w:r>
        <w:rPr>
          <w:sz w:val="32"/>
          <w:szCs w:val="32"/>
        </w:rPr>
        <w:t>人生四季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春天代表新生与希望；夏天象征成长与活力；秋天则寓意收获与感恩；冬天则表示休息与重建。在人生的旅途中，每个阶段都有其独特意义，只有了解并适应各自的地位和作用，才能使人生更加丰富多彩。</w:t>
      </w:r>
      <w:r>
        <w:rPr>
          <w:sz w:val="32"/>
          <w:szCs w:val="32"/>
        </w:rPr>
        <w:t>&lt;/p&gt;&lt;p&gt;&lt;img src="/static-img/oq7o3R-FXRMseLsCVK_8565JSuBWj1MM5qyfuJ7Gu5NFryLWBw7FL-5c0sHT418g7SJbxnDz6qm04FxonLUOvw.png"&gt;&lt;/p&gt;&lt;p&gt;**</w:t>
      </w:r>
      <w:r>
        <w:rPr>
          <w:sz w:val="32"/>
          <w:szCs w:val="32"/>
        </w:rPr>
        <w:t>道德规范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虽然不同文化和宗教可能会有不同的道德标准，但总体上它们都是为了维护社会秩序和促进个人发展而设立的。十世禅鼓励人们遵循基本的人类价值观，如诚实、公正、同情等，这些品质对于构建一个健康、稳定的社会至关重要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精神修养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后，在这条道路上，最关键的是精神修养。一旦你拥有了正确的心态，你就会发现解决问题变得简单得多。你将学会如何以一种更加积极向上的方式看待生活中的困难，并且最终实现个人成长。这就是真正意义上的“悟”——一种内在力量，使你能够克服一切障碍，达到心灵自由之境。</w:t>
      </w:r>
      <w:r>
        <w:rPr>
          <w:sz w:val="32"/>
          <w:szCs w:val="32"/>
        </w:rPr>
        <w:t>&lt;/p&gt;&lt;p&gt;&lt;a href = "/doc/794829-</w:t>
      </w:r>
      <w:r>
        <w:rPr>
          <w:sz w:val="32"/>
          <w:szCs w:val="32"/>
        </w:rPr>
        <w:t>十世禅悟透生命真谛</w:t>
      </w:r>
      <w:r>
        <w:rPr>
          <w:sz w:val="32"/>
          <w:szCs w:val="32"/>
        </w:rPr>
        <w:t>.doc" rel="alternate" download="794829-</w:t>
      </w:r>
      <w:r>
        <w:rPr>
          <w:sz w:val="32"/>
          <w:szCs w:val="32"/>
        </w:rPr>
        <w:t>十世禅悟透生命真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