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我是怎么一个无家可归的扑克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夜晚，我坐在一家小酒馆里，手中紧握着扑克牌。外面的风吹得我不得不想起一件事：全程不盖被子打扑克的视频大全。</w:t>
      </w:r>
      <w:r>
        <w:rPr>
          <w:sz w:val="32"/>
          <w:szCs w:val="32"/>
        </w:rPr>
        <w:t>&lt;/p&gt;&lt;p&gt;&lt;img src="/static-img/8K0MhrG1gUHK1NnXvvhT6q5JSuBWj1MM5qyfuJ7Gu5MIl_p7eYQrtJR_Nv4ghi-0.jpg"&gt;&lt;/p&gt;&lt;p&gt;</w:t>
      </w:r>
      <w:r>
        <w:rPr>
          <w:sz w:val="32"/>
          <w:szCs w:val="32"/>
        </w:rPr>
        <w:t>回想起来，那些视频让我印象深刻。每个人都有自己的方式来应对寒冷，而我选择了扑克。我记得有一段时间，我连续几天没有睡好觉，只能靠着扑克来驱散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遇到了很多不同的人，他们有的只是简单的手套，有的则是厚重的斗篷。但无论他们穿戴如何，都无法掩盖他们内心的坚韧和智慧。在那些全程不盖被子打扑克的画面中，我看到了生活中的真相——即使环境艰苦，也要保持热情和乐观。</w:t>
      </w:r>
      <w:r>
        <w:rPr>
          <w:sz w:val="32"/>
          <w:szCs w:val="32"/>
        </w:rPr>
        <w:t>&lt;/p&gt;&lt;p&gt;&lt;img src="/static-img/wV-Q6S_zmfeKNL3J1rEH4a5JSuBWj1MM5qyfuJ7Gu5NFryLWBw7FL-5c0sHT418g7SJbxnDz6qm04FxonLUOvw.jpg"&gt;&lt;/p&gt;&lt;p&gt;</w:t>
      </w:r>
      <w:r>
        <w:rPr>
          <w:sz w:val="32"/>
          <w:szCs w:val="32"/>
        </w:rPr>
        <w:t>我开始更加珍惜我的每一次胜利，每一次输掉时也会从中学到东西。我学会了耐心、专注和策略。而这些技能，不仅仅是在牌桌上发挥作用，它们还帮助我在生活中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别人问起我的故事时，我总是提起那些全程不盖被子打扑克的视频大全。那是我成长的一部分，是我对抗困境的一种方式。而现在，无论风雨如何变幻，作为一个曾经在冰冷夜晚坚持下来的年轻人，我已经能够独自一人，在任何环境下找到温暖和力量。</w:t>
      </w:r>
      <w:r>
        <w:rPr>
          <w:sz w:val="32"/>
          <w:szCs w:val="32"/>
        </w:rPr>
        <w:t>&lt;/p&gt;&lt;p&gt;&lt;img src="/static-img/_G7o1oOe2I3pWUBc5DonQq5JSuBWj1MM5qyfuJ7Gu5NFryLWBw7FL-5c0sHT418g7SJbxnDz6qm04FxonLUOvw.jpg"&gt;&lt;/p&gt;&lt;p&gt;&lt;a href = "/doc/794787-</w:t>
      </w:r>
      <w:r>
        <w:rPr>
          <w:sz w:val="32"/>
          <w:szCs w:val="32"/>
        </w:rPr>
        <w:t>全程不盖被子打扑克的视频大全我是怎么一个无家可归的扑克高手</w:t>
      </w:r>
      <w:r>
        <w:rPr>
          <w:sz w:val="32"/>
          <w:szCs w:val="32"/>
        </w:rPr>
        <w:t>.doc" rel="alternate" download="794787-</w:t>
      </w:r>
      <w:r>
        <w:rPr>
          <w:sz w:val="32"/>
          <w:szCs w:val="32"/>
        </w:rPr>
        <w:t>全程不盖被子打扑克的视频大全我是怎么一个无家可归的扑克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