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界第一群交会我来告诉你聚焦见证全球最酷的车辆集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聚焦：见证全球最酷的车辆集结</w:t>
      </w:r>
      <w:r>
        <w:rPr>
          <w:sz w:val="32"/>
          <w:szCs w:val="32"/>
        </w:rPr>
        <w:t>&lt;/p&gt;&lt;p&gt;&lt;img src="/static-img/VeACwdQkVa_MM9N1KCEIb6Rhi-2S0rB55uIkxRi-JghLPEU1zrCTSnZmcUoQ6Rb_.jpg"&gt;&lt;/p&gt;&lt;p&gt;</w:t>
      </w:r>
      <w:r>
        <w:rPr>
          <w:sz w:val="32"/>
          <w:szCs w:val="32"/>
        </w:rPr>
        <w:t>在这片广袤大地上，有着一场特殊的盛会，每年都吸引无数车迷和爱好者前来围观。它不仅仅是一次简单的汽车展示，更是一次文化交流和技术创新的大舞台。这就是我们所说的“世界第一群交会”，每一次都充满了惊喜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参加这个盛会的不仅是普通的轿车或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还包括各种各样的超级跑车、概念车以及自行制作的小改造汽车。这些独特而个性的作品，不同于市面上的常规车型，它们展现了创意与技艺之美，让人眼花缭乱。</w:t>
      </w:r>
      <w:r>
        <w:rPr>
          <w:sz w:val="32"/>
          <w:szCs w:val="32"/>
        </w:rPr>
        <w:t>&lt;/p&gt;&lt;p&gt;&lt;img src="/static-img/0xy26XoWyDfKEITvuaGf3KRhi-2S0rB55uIkxRi-JggHoueq-KV2p6lSUTZ6bprYGNVRs9NZ8EomvwaNatsBTt-4mVyCfBzXNvP-JNRLYx1haD_OMbk2HATkOFKbsxRih4viX7p-KRJUm3ATqeCOOg.jpg"&gt;&lt;/p&gt;&lt;p&gt;</w:t>
      </w:r>
      <w:r>
        <w:rPr>
          <w:sz w:val="32"/>
          <w:szCs w:val="32"/>
        </w:rPr>
        <w:t>其次，这里还汇聚了来自世界各地顶尖专业团队，他们带来了最新的科技成果，包括高性能发动机、先进的自动驾驶系统等。参观者可以亲眼目睹这些科技奇迹如何运作，并且有机会了解未来的交通工具可能看起来像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加上丰富多彩的人气节目，比如模拟赛道比赛、高尔夫球打击表演，以及众多知名乐队现场演出，让整个活动更加生动活泼。不论你是对速度感兴趣还是对设计细节感兴趣，都能在这里找到自己的乐趣。</w:t>
      </w:r>
      <w:r>
        <w:rPr>
          <w:sz w:val="32"/>
          <w:szCs w:val="32"/>
        </w:rPr>
        <w:t>&lt;/p&gt;&lt;p&gt;&lt;img src="/static-img/huMyB0R4gfW9Q12OIFdUSaRhi-2S0rB55uIkxRi-JggHoueq-KV2p6lSUTZ6bprYGNVRs9NZ8EomvwaNatsBTt-4mVyCfBzXNvP-JNRLYx1haD_OMbk2HATkOFKbsxRih4viX7p-KRJUm3ATqeCOOg.jpg"&gt;&lt;/p&gt;&lt;p&gt;</w:t>
      </w:r>
      <w:r>
        <w:rPr>
          <w:sz w:val="32"/>
          <w:szCs w:val="32"/>
        </w:rPr>
        <w:t>总之，“世界第一群交会”不只是一个展示平台，更是一个连接全人类对于汽车文化热情的地方。在这里，你可以看到未来，也可以体验当下；你可以学习知识，也可以享受生活。所以，如果你是个爱車狂热分子，那么不要错过这一场梦幻般的盛宴！</w:t>
      </w:r>
      <w:r>
        <w:rPr>
          <w:sz w:val="32"/>
          <w:szCs w:val="32"/>
        </w:rPr>
        <w:t>&lt;/p&gt;&lt;p&gt;&lt;a href = "/doc/794110-</w:t>
      </w:r>
      <w:r>
        <w:rPr>
          <w:sz w:val="32"/>
          <w:szCs w:val="32"/>
        </w:rPr>
        <w:t>世界第一群交会我来告诉你聚焦见证全球最酷的车辆集结</w:t>
      </w:r>
      <w:r>
        <w:rPr>
          <w:sz w:val="32"/>
          <w:szCs w:val="32"/>
        </w:rPr>
        <w:t>.doc" rel="alternate" download="794110-</w:t>
      </w:r>
      <w:r>
        <w:rPr>
          <w:sz w:val="32"/>
          <w:szCs w:val="32"/>
        </w:rPr>
        <w:t>世界第一群交会我来告诉你聚焦见证全球最酷的车辆集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