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流落者的</w:t>
      </w:r>
      <w:r>
        <w:rPr>
          <w:sz w:val="48"/>
          <w:szCs w:val="48"/>
        </w:rPr>
        <w:t>HP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的大陆上，存在着一种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&amp;#34;</w:t>
      </w:r>
      <w:r>
        <w:rPr>
          <w:sz w:val="32"/>
          <w:szCs w:val="32"/>
        </w:rPr>
        <w:t>的现象。这是一个关于那些不幸遭遇宿命之旅的人们，他们的一生都围绕着一条不可逆转的线索——生命值（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）。他们每一步都是为了恢复那最后一缕光芒，即使这意味着走向死亡。</w:t>
      </w:r>
      <w:r>
        <w:rPr>
          <w:sz w:val="32"/>
          <w:szCs w:val="32"/>
        </w:rPr>
        <w:t>&lt;/p&gt;&lt;p&gt;&lt;img src="/static-img/DNiq_bWqx8ebaPIZqxJLOCHTyL8--j6JgI4c0P95xhO--5HUqVLGX3v3wdg3Dukt.png"&gt;&lt;/p&gt;&lt;p&gt;</w:t>
      </w:r>
      <w:r>
        <w:rPr>
          <w:sz w:val="32"/>
          <w:szCs w:val="32"/>
        </w:rPr>
        <w:t>遗憾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有的人可能是勇士，有的是魔法师，但无论怎样，每个人心中都有一种遗憾。或许是一段未曾完成的事业，或许是一段未曾体验的情感。这种遗憾成为了他们不断前行的动力，因为只有通过冒险和战斗，他们才能逐渐接近那神秘而又遥远的地方，那里藏着可以彻底修复</w:t>
      </w:r>
      <w:r>
        <w:rPr>
          <w:sz w:val="32"/>
          <w:szCs w:val="32"/>
        </w:rPr>
        <w:t>HP</w:t>
      </w:r>
      <w:r>
        <w:rPr>
          <w:sz w:val="32"/>
          <w:szCs w:val="32"/>
        </w:rPr>
        <w:t>、让所有痛苦消失的地方。</w:t>
      </w:r>
      <w:r>
        <w:rPr>
          <w:sz w:val="32"/>
          <w:szCs w:val="32"/>
        </w:rPr>
        <w:t>&lt;/p&gt;&lt;p&gt;&lt;img src="/static-img/ktiofrBewqv3l3FsOzq8xyHTyL8--j6JgI4c0P95xhMrnsassEZ4i291c_xf4tx2l-P917ojEtlYVa4WPDGGxw.png"&gt;&lt;/p&gt;&lt;p&gt;</w:t>
      </w:r>
      <w:r>
        <w:rPr>
          <w:sz w:val="32"/>
          <w:szCs w:val="32"/>
        </w:rPr>
        <w:t>生命值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流落者来说，生命值就像时间一样珍贵。每当它们减少一点点，都仿佛是在倒计时。在这个过程中，他们学会了珍惜每一次呼吸，每一次战斗，每一次胜利。而且，这种经历也让他们更加明白了什么才是真正重要的事情。</w:t>
      </w:r>
      <w:r>
        <w:rPr>
          <w:sz w:val="32"/>
          <w:szCs w:val="32"/>
        </w:rPr>
        <w:t>&lt;/p&gt;&lt;p&gt;&lt;img src="/static-img/8HmNdA7SyHndajrW3MxJhCHTyL8--j6JgI4c0P95xhMrnsassEZ4i291c_xf4tx2l-P917ojEtlYVa4WPDGGxw.png"&gt;&lt;/p&gt;&lt;p&gt;</w:t>
      </w:r>
      <w:r>
        <w:rPr>
          <w:sz w:val="32"/>
          <w:szCs w:val="32"/>
        </w:rPr>
        <w:t>与他人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断地面对死亡威胁，也并非孤独一人。许多人因为相同的目的而聚集在一起，一起冒险，一起战斗。一路上的伙伴变成了家人，而这份亲情也是很多人所难以忘怀的一部分。</w:t>
      </w:r>
      <w:r>
        <w:rPr>
          <w:sz w:val="32"/>
          <w:szCs w:val="32"/>
        </w:rPr>
        <w:t>&lt;/p&gt;&lt;p&gt;&lt;img src="/static-img/JGFNh_KjNMBwVJ9LgLNcqCHTyL8--j6JgI4c0P95xhMrnsassEZ4i291c_xf4tx2l-P917ojEtlYVa4WPDGGxw.jpg"&gt;&lt;/p&gt;&lt;p&gt;</w:t>
      </w:r>
      <w:r>
        <w:rPr>
          <w:sz w:val="32"/>
          <w:szCs w:val="32"/>
        </w:rPr>
        <w:t>对抗黑暗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在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大陆上还有强大的黑暗势力，它们渴望摧毁所有希望、所有光明。这些力量会用尽一切手段来削弱那些试图修复自己的生命值，无情地将其击败。在这样的环境下，只有最坚韧的心灵才能存活下来。</w:t>
      </w:r>
      <w:r>
        <w:rPr>
          <w:sz w:val="32"/>
          <w:szCs w:val="32"/>
        </w:rPr>
        <w:t>&lt;/p&gt;&lt;p&gt;&lt;img src="/static-img/qN9bLnHzbvWBadoN93-1PiHTyL8--j6JgI4c0P95xhMrnsassEZ4i291c_xf4tx2l-P917ojEtlYVa4WPDGGxw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生命值再次跌至零的时候，这些个体会重新认识自己，找到内心深处潜藏的力量和意志。不仅仅是身体上的修复，更重要的是精神上的提升。在这一过程中，他们学会了如何更好地理解自我，以及如何应对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脱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当一个流落者终于找到了那个能够完全恢复其生命值的地方，他或她会感到无比释然。但这并不意味着结束，而是一个新的开始。他或她可能选择继续探索这个充满奇迹和危险的大陆，或许决定回归现实世界，将积累下的经验应用于日常生活，为周围的人带去希望和温暖。在这里，没有失败，只有不同的道路等待人们去探索。</w:t>
      </w:r>
      <w:r>
        <w:rPr>
          <w:sz w:val="32"/>
          <w:szCs w:val="32"/>
        </w:rPr>
        <w:t>&lt;/p&gt;&lt;p&gt;&lt;a href = "/doc/793652-</w:t>
      </w:r>
      <w:r>
        <w:rPr>
          <w:sz w:val="32"/>
          <w:szCs w:val="32"/>
        </w:rPr>
        <w:t>在虚拟世界的边缘流落者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793652-</w:t>
      </w:r>
      <w:r>
        <w:rPr>
          <w:sz w:val="32"/>
          <w:szCs w:val="32"/>
        </w:rPr>
        <w:t>在虚拟世界的边缘流落者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