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全文免费阅读体验探索经典文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传统文化的追求和重视越来越多。尤其是在经历了长时间的封闭生活后，我们对那些能够带我们走出现实世界、让心灵得到慰藉的小说作品有了新的认识。而《少年阿滨》正是这样一部经典之作，它以它独有的风格和深刻的人物描写，吸引着无数读者。</w:t>
      </w:r>
      <w:r>
        <w:rPr>
          <w:sz w:val="32"/>
          <w:szCs w:val="32"/>
        </w:rPr>
        <w:t>&lt;/p&gt;&lt;p&gt;&lt;img src="/static-img/FMF89CKzx9ei_hmvdf5A8u7FfU7m0N4haL0qPs-BxXcfuKUa5ZUuvlhhTft1sdlL.png"&gt;&lt;/p&gt;&lt;p&gt;</w:t>
      </w:r>
      <w:r>
        <w:rPr>
          <w:sz w:val="32"/>
          <w:szCs w:val="32"/>
        </w:rPr>
        <w:t>首先，《少年阿滨》的故事背景丰富多彩。小说发生在抗日战争时期，讲述了一个普通家庭如何面对艰难困苦，并最终找到希望的故事。这段历史背景不仅为小说增添了一份沉重，也为人物塑造提供了广阔空间，让读者在阅读过程中感受到时代的脉动和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少年阿滨》中的角色设定细腻生动。主人公阿滨是一个性格坚强、情感复杂的少年，他与周围人的关系网错综复杂，这些关系网络构成了整个故事的情节发展基础。在这样的设定下，每个角色都拥有自己的命运轨迹，而这些命运又彼此交织，为整部小说增添了一层层的情感纠葛。</w:t>
      </w:r>
      <w:r>
        <w:rPr>
          <w:sz w:val="32"/>
          <w:szCs w:val="32"/>
        </w:rPr>
        <w:t>&lt;/p&gt;&lt;p&gt;&lt;img src="/static-img/pSnJNAg03HT2ndvbp7EWJO7FfU7m0N4haL0qPs-BxXcjpIt22pYRVLZ40Wxks4d0gZfXJFWzvaGhl1WDX3OCiA.jpg"&gt;&lt;/p&gt;&lt;p&gt;</w:t>
      </w:r>
      <w:r>
        <w:rPr>
          <w:sz w:val="32"/>
          <w:szCs w:val="32"/>
        </w:rPr>
        <w:t>再者，《少年阿滿》展现出的社会关怀十分明显。这部作品不仅描绘了战乱年代下的普通人民生活，还通过主人公的一系列行动表达出了爱国主义精神，以及对弱小群体保护的心愿。在这样的表现下，无论是当代还是未来的人们，都能从中汲取到力量，对当前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少年阿滴》中的语言艺术也是值得称道之处。作者运用优美而含蓄的手法，将复杂的情感表达得淋漓尽致，使读者能够深入理解人物内心世界，同时也使这部作品更加具有文学价值，不仅适合于现代人阅读，更适合作为教育材料使用。</w:t>
      </w:r>
      <w:r>
        <w:rPr>
          <w:sz w:val="32"/>
          <w:szCs w:val="32"/>
        </w:rPr>
        <w:t>&lt;/p&gt;&lt;p&gt;&lt;img src="/static-img/SmppnZafGvWnL5ghLUFK2e7FfU7m0N4haL0qPs-BxXcjpIt22pYRVLZ40Wxks4d0gZfXJFWzvaGhl1WDX3OCiA.jpg"&gt;&lt;/p&gt;&lt;p&gt;</w:t>
      </w:r>
      <w:r>
        <w:rPr>
          <w:sz w:val="32"/>
          <w:szCs w:val="32"/>
        </w:rPr>
        <w:t>最后，由于《少年阿滴》的高品质，使得它成为了众多读者的必备宝藏。而且，现在可以轻松获取《少年阿滴文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无论你身处何地，只要有手机，就可以随时随地享受这部经典文学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少年阿 滑》的价值不仅在于它所展示的大型家族史或是国家历史，更重要的是，它让我们看到了战争给民众带来的巨大痛苦，以及他们顽强抵抗这一切并寻找光明前景的心理状态。因此，在这个信息爆炸的时代，我们应该珍惜像《少年斐恩斯》这样的作品，让它们成为我们的精神寄托，用以反思我们的过去，并启迪我们的未来。</w:t>
      </w:r>
      <w:r>
        <w:rPr>
          <w:sz w:val="32"/>
          <w:szCs w:val="32"/>
        </w:rPr>
        <w:t>&lt;/p&gt;&lt;p&gt;&lt;img src="/static-img/hc6Vkp3HYqxjfC9DOn4C2-7FfU7m0N4haL0qPs-BxXcjpIt22pYRVLZ40Wxks4d0gZfXJFWzvaGhl1WDX3OCiA.jpg"&gt;&lt;/p&gt;&lt;p&gt;&lt;a href = "/doc/793607-</w:t>
      </w:r>
      <w:r>
        <w:rPr>
          <w:sz w:val="32"/>
          <w:szCs w:val="32"/>
        </w:rPr>
        <w:t>少年阿滨全文免费阅读体验探索经典文学的魅力</w:t>
      </w:r>
      <w:r>
        <w:rPr>
          <w:sz w:val="32"/>
          <w:szCs w:val="32"/>
        </w:rPr>
        <w:t>.doc" rel="alternate" download="793607-</w:t>
      </w:r>
      <w:r>
        <w:rPr>
          <w:sz w:val="32"/>
          <w:szCs w:val="32"/>
        </w:rPr>
        <w:t>少年阿滨全文免费阅读体验探索经典文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