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云中歌飘渺之城的梦想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世界里，有一部被誉为“云中歌”的神秘小说，它不仅仅是一本书，更是一段传奇，一种文化，一种精神。它讲述的是一个关于爱、梦想和自由的故事，穿越时空，在人们的心灵深处留下了永恒的印记。</w:t>
      </w:r>
      <w:r>
        <w:rPr>
          <w:sz w:val="32"/>
          <w:szCs w:val="32"/>
        </w:rPr>
        <w:t>&lt;/p&gt;&lt;p&gt;&lt;img src="/static-img/JqGXH-YIZtyqggbZAuRR9_HXf3ZFc4gB_94NFhGL3i0.png"&gt;&lt;/p&gt;&lt;p&gt;</w:t>
      </w:r>
      <w:r>
        <w:rPr>
          <w:sz w:val="32"/>
          <w:szCs w:val="32"/>
        </w:rPr>
        <w:t>《云中歌》的故事发生在一个名为飘渺之城的地方，这座城市如同天上的云朵一样，轻盈而又飘渺。在这里，每个人都有着自己的飞翔梦想，而主角阿拉斯是一个拥有超凡听觉的小伙子，他能听到最美妙的声音，那是来自云中的歌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飘渺之城与《云中歌》的关系</w:t>
      </w:r>
      <w:r>
        <w:rPr>
          <w:sz w:val="32"/>
          <w:szCs w:val="32"/>
        </w:rPr>
        <w:t>&lt;/p&gt;&lt;p&gt;&lt;img src="/static-img/iRGc9eGLiaFVpvsSf81P2_HXf3ZFc4gB_94NFhGL3i0.jpg"&gt;&lt;/p&gt;&lt;p&gt;</w:t>
      </w:r>
      <w:r>
        <w:rPr>
          <w:sz w:val="32"/>
          <w:szCs w:val="32"/>
        </w:rPr>
        <w:t>阿拉斯的生活一直很平凡，但一切都改变了，当他遇到了一位名叫艾娃的女孩后，她拥有着能够控制风暴和雨水的能力。他们相爱，并一起踏上了寻找传说中的“终极音符”的旅程。这份音符据说能让任何人实现自己的梦想，因此，他们面对无数挑战和困难，最终来到了一个隐藏在迷雾中的神秘岛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追逐梦想与冒险</w:t>
      </w:r>
      <w:r>
        <w:rPr>
          <w:sz w:val="32"/>
          <w:szCs w:val="32"/>
        </w:rPr>
        <w:t>&lt;/p&gt;&lt;p&gt;&lt;img src="/static-img/X_91lek_Aw_cshMs3fHq9_HXf3ZFc4gB_94NFhGL3i0.png"&gt;&lt;/p&gt;&lt;p&gt;</w:t>
      </w:r>
      <w:r>
        <w:rPr>
          <w:sz w:val="32"/>
          <w:szCs w:val="32"/>
        </w:rPr>
        <w:t>在岛屿上，他们遇见了一位智者，他告诉他们只有那些真正纯洁的心灵才能找到终极音符。阿拉斯和艾娃意识到，他们之间的情感已经超越了友谊，因此他们决定共同寻找这份音符。这次旅行充满了未知，两人必须克服恐惧、自我牺牲乃至最大的信任挑战才能够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爱情与牺牲</w:t>
      </w:r>
      <w:r>
        <w:rPr>
          <w:sz w:val="32"/>
          <w:szCs w:val="32"/>
        </w:rPr>
        <w:t>&lt;/p&gt;&lt;p&gt;&lt;img src="/static-img/qkBKywtc932FVzxZYJoXU_HXf3ZFc4gB_94NFhGL3i0.png"&gt;&lt;/p&gt;&lt;p&gt;</w:t>
      </w:r>
      <w:r>
        <w:rPr>
          <w:sz w:val="32"/>
          <w:szCs w:val="32"/>
        </w:rPr>
        <w:t>经过一番艰苦探险，他们终于找到了那片闪耀着光芒的地方。在那里，他们发现自己竟然是那个曾经创造这个世界的人类文明的一部分。而“终极音符”实际上就是人类文明心灵深处的声音，是所有人的共鸣，是连接每个人的纽带。随后，整个世界开始因为这个声音而变得更加美好起来，每个人都能够听到那首《云中歌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音乐与集体记忆</w:t>
      </w:r>
      <w:r>
        <w:rPr>
          <w:sz w:val="32"/>
          <w:szCs w:val="32"/>
        </w:rPr>
        <w:t>&lt;/p&gt;&lt;p&gt;&lt;img src="/static-img/YE2Jt1RqNgB52_DjEQ1UCPHXf3ZFc4gB_94NFhGL3i0.png"&gt;&lt;/p&gt;&lt;p&gt;</w:t>
      </w:r>
      <w:r>
        <w:rPr>
          <w:sz w:val="32"/>
          <w:szCs w:val="32"/>
        </w:rPr>
        <w:t>从此以后，无论走到哪里，只要有人唱起那首《云中歌》，就可以召唤出过去所有美好的回忆，让每个人的心灵得以触摸那些无法言说的东西。而阿拉斯和艾娃成为了英雄，被人们尊敬并且怀念。在未来无数代人都会讲述这段传奇，以提醒自己，即使是在最遥远的地方，也有可能找到属于自己的“终极音符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传承与启示</w:t>
      </w:r>
      <w:r>
        <w:rPr>
          <w:sz w:val="32"/>
          <w:szCs w:val="32"/>
        </w:rPr>
        <w:t>&lt;/p&gt;&lt;p&gt;&lt;a href = "/doc/793603-</w:t>
      </w:r>
      <w:r>
        <w:rPr>
          <w:sz w:val="32"/>
          <w:szCs w:val="32"/>
        </w:rPr>
        <w:t>云中歌飘渺之城的梦想交响</w:t>
      </w:r>
      <w:r>
        <w:rPr>
          <w:sz w:val="32"/>
          <w:szCs w:val="32"/>
        </w:rPr>
        <w:t>.doc" rel="alternate" download="793603-</w:t>
      </w:r>
      <w:r>
        <w:rPr>
          <w:sz w:val="32"/>
          <w:szCs w:val="32"/>
        </w:rPr>
        <w:t>云中歌飘渺之城的梦想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