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回归好久不见的</w:t>
      </w:r>
      <w:r>
        <w:rPr>
          <w:sz w:val="48"/>
          <w:szCs w:val="48"/>
        </w:rPr>
        <w:t>C</w:t>
      </w:r>
      <w:r>
        <w:rPr>
          <w:sz w:val="48"/>
          <w:szCs w:val="48"/>
        </w:rPr>
        <w:t>视频再现免费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宝回归：好久不见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再现免费盛宴</w:t>
      </w:r>
      <w:r>
        <w:rPr>
          <w:sz w:val="32"/>
          <w:szCs w:val="32"/>
        </w:rPr>
        <w:t>&lt;/p&gt;&lt;p&gt;&lt;img src="/static-img/h1aPLHqun-2VdJokEouYxq5JSuBWj1MM5qyfuJ7Gu5MIl_p7eYQrtJR_Nv4ghi-0.jpg"&gt;&lt;/p&gt;&lt;p&gt;</w:t>
      </w:r>
      <w:r>
        <w:rPr>
          <w:sz w:val="32"/>
          <w:szCs w:val="32"/>
        </w:rPr>
        <w:t>在这个快节奏、高压力的时代，人们对娱乐内容的需求日益增长。尤其是对于那些喜欢创意和文化内容的观众来说，一款能够让他们放松心情、享受视觉盛宴的应用绝对是一个不可或缺的选择。今天，我们要谈论的是一款名为“宝宝”的视频应用，它以其独特的创意和免费服务赢得了广大用户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宝与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：一次美好的重逢</w:t>
      </w:r>
      <w:r>
        <w:rPr>
          <w:sz w:val="32"/>
          <w:szCs w:val="32"/>
        </w:rPr>
        <w:t>&lt;/p&gt;&lt;p&gt;&lt;img src="/static-img/sxVPBexD0PNfrYno2iTdva5JSuBWj1MM5qyfuJ7Gu5NFryLWBw7FL-5c0sHT418g7SJbxnDz6qm04FxonLUOvw.jpg"&gt;&lt;/p&gt;&lt;p&gt;</w:t>
      </w:r>
      <w:r>
        <w:rPr>
          <w:sz w:val="32"/>
          <w:szCs w:val="32"/>
        </w:rPr>
        <w:t>宝宝好久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视频免费的：新篇章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过去的一段时间里，“宝宝”这个名字似乎消失无踪，但它并没有真的消失，而是正在准备一个令人瞩目的返场。在这期间，许多粉丝都怀念起那个曾经带给他们无限欢乐的小伙伴。终于，在一个充满期待的大型发布会上，“宝寶好久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视频免费的”这一口号响彻整个会场，标志着“宝寶”的正式回归。</w:t>
      </w:r>
      <w:r>
        <w:rPr>
          <w:sz w:val="32"/>
          <w:szCs w:val="32"/>
        </w:rPr>
        <w:t>&lt;/p&gt;&lt;p&gt;&lt;img src="/static-img/izr7RCxWwJ_HDOhan7wbu65JSuBWj1MM5qyfuJ7Gu5NFryLWBw7FL-5c0sHT418g7SJbxnDz6qm04FxonLUOvw.jpg"&gt;&lt;/p&gt;&lt;p&gt;</w:t>
      </w:r>
      <w:r>
        <w:rPr>
          <w:sz w:val="32"/>
          <w:szCs w:val="32"/>
        </w:rPr>
        <w:t>回归意味着什么？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回到哪里去？”很多人可能会这样问。但是，这次回归并不仅仅是一种简单地重复往昔，而是一种更深层次上的变革。这意味着新的内容、新鲜感以及更多样化的地图体验。而且，这次还带来了一个特别重要的事情——所有这些都是完全免费开放给每一个人。</w:t>
      </w:r>
      <w:r>
        <w:rPr>
          <w:sz w:val="32"/>
          <w:szCs w:val="32"/>
        </w:rPr>
        <w:t>&lt;/p&gt;&lt;p&gt;&lt;img src="/static-img/woI5Sso5WlxAWwqckB36965JSuBWj1MM5qyfuJ7Gu5NFryLWBw7FL-5c0sHT418g7SJbxnDz6qm04FxonLUOvw.jpg"&gt;&lt;/p&gt;&lt;p&gt;</w:t>
      </w:r>
      <w:r>
        <w:rPr>
          <w:sz w:val="32"/>
          <w:szCs w:val="32"/>
        </w:rPr>
        <w:t>免费与高质量：双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质量内容，为何需要付费？</w:t>
      </w:r>
      <w:r>
        <w:rPr>
          <w:sz w:val="32"/>
          <w:szCs w:val="32"/>
        </w:rPr>
        <w:t>&lt;/p&gt;&lt;p&gt;&lt;img src="/static-img/9L_bprotBGyeTGdBlOLxhq5JSuBWj1MM5qyfuJ7Gu5NFryLWBw7FL-5c0sHT418g7SJbxnDz6qm04FxonLUOvw.jpg"&gt;&lt;/p&gt;&lt;p&gt;</w:t>
      </w:r>
      <w:r>
        <w:rPr>
          <w:sz w:val="32"/>
          <w:szCs w:val="32"/>
        </w:rPr>
        <w:t>在市场上，有很多提供类似内容的手法，但是它们通常伴随着一定程度的手续费用，无论是在订阅模式还是购买单个作品的情况下。这种做法虽然能保证制作团队有稳定的收入来源，也能确保作品质量，但同时也限制了一些经济条件有限的人群从中受益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免費”的背后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寶寶”决定打破这一常规，因为它坚信，每个人都应该有权利享受到优质而精彩纷呈的文化产品，无论他们是否愿意支付额外费用。在推出时，“寶寶團隊”通过自身努力，将成本尽量降低，并寻找其他方式来维持运营，比如通过合作伙伴关系和广告收入来补贴部分开支，从而实现零售价即可使用高品质內容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篇章展开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挑战与机遇同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以及消费者行为模式发生变化，对于数字媒体平台来说，面临前所未有的挑战也是机遇。在这样的背景下，“寶寶”将继续创新，不断更新内部算法，以便更准确地匹配不同用户偏好的观看习惯，同时保持平台多样性和丰富性。此外，还计划增加互动功能，使用户可以更加深入参与到社区中，与他人分享自己的想法及看点，让整个体验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“我们回来啦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再次感谢所有一直支持我们的朋友们，你们的声音成为了我们持续努力下去最大的动力。“我們不是说离开就永远不回来。”现在，我们已经回来了，更强大，更精彩，只等你们加入我们的旅程，一起探索这个充满创意、自由又美好的世界！</w:t>
      </w:r>
      <w:r>
        <w:rPr>
          <w:sz w:val="32"/>
          <w:szCs w:val="32"/>
        </w:rPr>
        <w:t>&lt;/p&gt;&lt;p&gt;&lt;a href = "/doc/793307-</w:t>
      </w:r>
      <w:r>
        <w:rPr>
          <w:sz w:val="32"/>
          <w:szCs w:val="32"/>
        </w:rPr>
        <w:t>宝宝回归好久不见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再现免费盛宴</w:t>
      </w:r>
      <w:r>
        <w:rPr>
          <w:sz w:val="32"/>
          <w:szCs w:val="32"/>
        </w:rPr>
        <w:t>.doc" rel="alternate" download="793307-</w:t>
      </w:r>
      <w:r>
        <w:rPr>
          <w:sz w:val="32"/>
          <w:szCs w:val="32"/>
        </w:rPr>
        <w:t>宝宝回归好久不见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再现免费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