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将错就错从文本误解到自在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将错就错：从文本误解到自在创作</w:t>
      </w:r>
      <w:r>
        <w:rPr>
          <w:sz w:val="32"/>
          <w:szCs w:val="32"/>
        </w:rPr>
        <w:t>&lt;/p&gt;&lt;p&gt;&lt;img src="/static-img/oRheoIqC3wLKxz3TIBKo9Q50m38FFXCaUoNLIUNHl2AOZGX50apUAkFjF7kuUrfv.jpg"&gt;&lt;/p&gt;&lt;p&gt;</w:t>
      </w:r>
      <w:r>
        <w:rPr>
          <w:sz w:val="32"/>
          <w:szCs w:val="32"/>
        </w:rPr>
        <w:t>在这个数字化的时代，信息传播速度快如闪电，而我们的理解与判断往往也是以此为依据。有时候，我们不小心就会陷入“将错就错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误解中，这种情况下，不仅自己受损，还可能影响到周围的人。今天，我要和大家分享一些真实案例，以及如何从这些误解中找到自在创作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经典案例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彻的女子，因为一条错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消息而失去了她多年的好友关系。这条信息是关于她的朋友计划去参加另一个聚会，并邀请了其他人，但没有提及艾米丽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接收这条消息后，她感到被忽视并且伤心，最终选择了删除所有与那个圈子相关的人，从而结束了长达十几年的友情。</w:t>
      </w:r>
      <w:r>
        <w:rPr>
          <w:sz w:val="32"/>
          <w:szCs w:val="32"/>
        </w:rPr>
        <w:t>&lt;/p&gt;&lt;p&gt;&lt;img src="/static-img/P3KAbA35DmZIY9Wen-SggQ50m38FFXCaUoNLIUNHl2A7TXBIwck32tkx8VREAPlPnUENWXlNF8qtRQ6Yy-nwqw.jpg"&gt;&lt;/p&gt;&lt;p&gt;</w:t>
      </w:r>
      <w:r>
        <w:rPr>
          <w:sz w:val="32"/>
          <w:szCs w:val="32"/>
        </w:rPr>
        <w:t>其次，我们可以看到电影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的宣传海报上，有一张图片显示主角西奥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）正站在空中的建筑物边缘，那张图片引起了一些观众对电影内容的一些猜测，他们认为西奥是在梦境中行走，实际上这只是电影的一部分场景设计。但这种误解使得一些观众对影片产生了偏见，从而影响了他们观看影片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文学作品中的“将错就错”。例如，在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动物农场》里，他通过反乌托邦的手法揭示共产主义理想与现实之间巨大的差距。一群猪变得越来越权力欲强，最终变成了人类社会所害怕的地步，这种描述虽然夸张，但却让读者深刻地体会到了政治权力的腐败和残酷。</w:t>
      </w:r>
      <w:r>
        <w:rPr>
          <w:sz w:val="32"/>
          <w:szCs w:val="32"/>
        </w:rPr>
        <w:t>&lt;/p&gt;&lt;p&gt;&lt;img src="/static-img/ZvJnM4fEfZW5_D0JQStGvA50m38FFXCaUoNLIUNHl2A7TXBIwck32tkx8VREAPlPnUENWXlNF8qtRQ6Yy-nwqw.jpg"&gt;&lt;/p&gt;&lt;p&gt;</w:t>
      </w:r>
      <w:r>
        <w:rPr>
          <w:sz w:val="32"/>
          <w:szCs w:val="32"/>
        </w:rPr>
        <w:t>那么，我们又该怎样避免这样的“将错就错”呢？首先，要提高自己的批判性思维能力，不要盲目接受任何信息；其次，要学会分辨事实与虚构，了解不同媒介之间传递信息时可能存在哪些偏差；再者，当我们发现某个文本或信息带来的负面影响时，要勇于站出来纠正它们，而不是沉默或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警示性的词语，它提醒着我们每个人都应该保持开放的心态，不断学习和成长，同时也要学会正确地处理各种信息，以免落入那些无意中造成伤害的陷阱。</w:t>
      </w:r>
      <w:r>
        <w:rPr>
          <w:sz w:val="32"/>
          <w:szCs w:val="32"/>
        </w:rPr>
        <w:t>&lt;/p&gt;&lt;p&gt;&lt;img src="/static-img/-rpWAM04c1lVGtj9OSBohg50m38FFXCaUoNLIUNHl2A7TXBIwck32tkx8VREAPlPnUENWXlNF8qtRQ6Yy-nwqw.jpg"&gt;&lt;/p&gt;&lt;p&gt;&lt;a href = "/doc/79302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将错就错从文本误解到自在创作</w:t>
      </w:r>
      <w:r>
        <w:rPr>
          <w:sz w:val="32"/>
          <w:szCs w:val="32"/>
        </w:rPr>
        <w:t>.doc" rel="alternate" download="793027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将错就错从文本误解到自在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