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吃饭时坐他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和我的朋友们聚集在一家小餐馆里，准备享受一顿简单而充实的午餐。桌上摆满了各种各样的食物——热腾腾的白米饭、鲜香四溢的炒菜以及那令我垂涎欲滴的肉类佳肴。在这个温馨而又安静的小环境中，我们开始了一场无忧无虑的美食盛宴。</w:t>
      </w:r>
      <w:r>
        <w:rPr>
          <w:sz w:val="32"/>
          <w:szCs w:val="32"/>
        </w:rPr>
        <w:t>&lt;/p&gt;&lt;p&gt;&lt;img src="/static-img/N9hZyFGM4H6gT82tE-RVzA50m38FFXCaUoNLIUNHl2AOZGX50apUAkFjF7kuUrfv.png"&gt;&lt;/p&gt;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巨大的存在感</w:t>
      </w:r>
      <w:r>
        <w:rPr>
          <w:sz w:val="32"/>
          <w:szCs w:val="32"/>
        </w:rPr>
        <w:t>&lt;/p&gt;&lt;p&gt;&lt;img src="/static-img/tLsTZfc9tD4GahpZBXszVg50m38FFXCaUoNLIUNHl2A7TXBIwck32tkx8VREAPlPnUENWXlNF8qtRQ6Yy-nwqw.png"&gt;&lt;/p&gt;&lt;p&gt;</w:t>
      </w:r>
      <w:r>
        <w:rPr>
          <w:sz w:val="32"/>
          <w:szCs w:val="32"/>
        </w:rPr>
        <w:t>正当我们沉浸在美味与快乐之中，一位身材庞大的男人缓步走进了餐厅。他穿着宽松的大衣，脚步沉重，每一步都仿佛撑起了一片天地。他的出现，让原本轻松愉悦的小气氛显得有些紧张不自在。大家目光齐刷刷地投向他，他似乎感觉到了这种视线，便礼貌地笑着找了个角落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默中的威严</w:t>
      </w:r>
      <w:r>
        <w:rPr>
          <w:sz w:val="32"/>
          <w:szCs w:val="32"/>
        </w:rPr>
        <w:t>&lt;/p&gt;&lt;p&gt;&lt;img src="/static-img/nOoPFf9fd139O8f6MIzwBA50m38FFXCaUoNLIUNHl2A7TXBIwck32tkx8VREAPlPnUENWXlNF8qtRQ6Yy-nwqw.png"&gt;&lt;/p&gt;&lt;p&gt;</w:t>
      </w:r>
      <w:r>
        <w:rPr>
          <w:sz w:val="32"/>
          <w:szCs w:val="32"/>
        </w:rPr>
        <w:t>他坐在那里，吃饭时并没有特别引人注目的举止，只是用叉子一点点推动食物入口，不发出任何声音。然而，这种沉默却带给周围的人一种莫名其妙的压力。我注意到，有些人甚至开始低头忙碌自己的手机，不敢再直视这位巨大的存在。他的一举一动，都好像是在展现一种超越常人的力量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占据空间的心理游戏</w:t>
      </w:r>
      <w:r>
        <w:rPr>
          <w:sz w:val="32"/>
          <w:szCs w:val="32"/>
        </w:rPr>
        <w:t>&lt;/p&gt;&lt;p&gt;&lt;img src="/static-img/bdPO8Bbq6Yk2uhWe6x9JZA50m38FFXCaUoNLIUNHl2A7TXBIwck32tkx8VREAPlPnUENWXlNF8qtRQ6Yy-nwqw.jpg"&gt;&lt;/p&gt;&lt;p&gt;</w:t>
      </w:r>
      <w:r>
        <w:rPr>
          <w:sz w:val="32"/>
          <w:szCs w:val="32"/>
        </w:rPr>
        <w:t>随着时间流逝，那位男子似乎并不急于结束自己的用餐时间，他悠闲自在地品尝着每一口菜肴，就像是在享受一种独有的世界。这使得其他顾客不得不重新调整自己的位置，以避免被他的“巨大”所包围。不少人试图通过改变座位来减少对他的依赖，但这样的努力终究是徒劳，因为那份无法言说的压力始终悬挂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深处的情绪波动</w:t>
      </w:r>
      <w:r>
        <w:rPr>
          <w:sz w:val="32"/>
          <w:szCs w:val="32"/>
        </w:rPr>
        <w:t>&lt;/p&gt;&lt;p&gt;&lt;img src="/static-img/KzmhgQ3H-Mp1kpwswqNDsg50m38FFXCaUoNLIUNHl2A7TXBIwck32tkx8VREAPlPnUENWXlNF8qtRQ6Yy-nwqw.jpg"&gt;&lt;/p&gt;&lt;p&gt;</w:t>
      </w:r>
      <w:r>
        <w:rPr>
          <w:sz w:val="32"/>
          <w:szCs w:val="32"/>
        </w:rPr>
        <w:t>我开始思考，在这样一个微小而私密的地方，为什么会有人如此显眼？是否也有人因为过于突出而感到孤立无援？这些问题让我的思绪飘渺起来，同时也让我对这位男子产生了一丝同情。在那些平凡且需要隐匿自己以求生存的人群中，他可能就是那个不可忽视但又难以接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变化与接受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逐渐西斜，那个男人终于站起来，将付款交给服务员，然后慢慢离开了餐馆。当他消失在门外，我发现自己竟然有点遗憾。那份曾经让我感到不安的情绪现在已经变成了敬意和理解。我意识到，即便是一个人的形象或行为看似普通，其背后可能隐藏着复杂多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，我们继续我们的日常生活，而那个人，也许已经回到他正常的地盘。但对于我来说，那段短暂而有意义的事务，是一次心灵上的洗礼，让我学会了更加开放和包容，无论别人如何大小，他们都是生活的一部分，他们也是我们共同体验的一个组成部分。</w:t>
      </w:r>
      <w:r>
        <w:rPr>
          <w:sz w:val="32"/>
          <w:szCs w:val="32"/>
        </w:rPr>
        <w:t>&lt;/p&gt;&lt;p&gt;&lt;a href = "/doc/792986-</w:t>
      </w:r>
      <w:r>
        <w:rPr>
          <w:sz w:val="32"/>
          <w:szCs w:val="32"/>
        </w:rPr>
        <w:t>巨大的存在吃饭时坐他的沉默</w:t>
      </w:r>
      <w:r>
        <w:rPr>
          <w:sz w:val="32"/>
          <w:szCs w:val="32"/>
        </w:rPr>
        <w:t>.doc" rel="alternate" download="792986-</w:t>
      </w:r>
      <w:r>
        <w:rPr>
          <w:sz w:val="32"/>
          <w:szCs w:val="32"/>
        </w:rPr>
        <w:t>巨大的存在吃饭时坐他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