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出来混老婆子儿的艰难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子儿的艰难岁月</w:t>
      </w:r>
      <w:r>
        <w:rPr>
          <w:sz w:val="32"/>
          <w:szCs w:val="32"/>
        </w:rPr>
        <w:t>&lt;/p&gt;&lt;p&gt;&lt;img src="/static-img/_BmcH4u7moQhwv-mgULh-u7FfU7m0N4haL0qPs-BxXcfuKUa5ZUuvlhhTft1sdlL.jpg"&gt;&lt;/p&gt;&lt;p&gt;</w:t>
      </w:r>
      <w:r>
        <w:rPr>
          <w:sz w:val="32"/>
          <w:szCs w:val="32"/>
        </w:rPr>
        <w:t>在一个不太平的年代里，寡妇出来混确实是一件大事。我的名字叫李梅，曾经是村里的模范妻子和母亲，但命运却无情地夺走了我最亲的人。我那时二十七岁，一边抚养着两个年幼的孩子，一边努力维持着家中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小心翼翼地管理着我们家的庭院和一块租来的菜园。但随着时间的推移，我不得不更加积极地出击，开始了自己的“寡妇出来混”的旅程。这意味着我要自己去找工作，用赚到的钱来支付房租、教育孩子以及生计所需。</w:t>
      </w:r>
      <w:r>
        <w:rPr>
          <w:sz w:val="32"/>
          <w:szCs w:val="32"/>
        </w:rPr>
        <w:t>&lt;/p&gt;&lt;p&gt;&lt;img src="/static-img/HI4UrKLJRV7OijCRynswR-7FfU7m0N4haL0qPs-BxXcjpIt22pYRVLZ40Wxks4d0gZfXJFWzvaGhl1WDX3OCiA.jpg"&gt;&lt;/p&gt;&lt;p&gt;</w:t>
      </w:r>
      <w:r>
        <w:rPr>
          <w:sz w:val="32"/>
          <w:szCs w:val="32"/>
        </w:rPr>
        <w:t>每天清晨，我会背上几个土豆或萝卜，带上孩子们到镇上去卖。路途漫长，但为了能让孩子们有好吃点东西，也为了能够稍微改善一下我们的生活条件，这份辛苦是忍受得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时期也充满了挑战。我遇到了许多困难，比如市场价格波动、顾客吝啬或者疾病侵袭等问题。但我从未放弃过，因为我知道，只有不断前行才能找到更好的未来。</w:t>
      </w:r>
      <w:r>
        <w:rPr>
          <w:sz w:val="32"/>
          <w:szCs w:val="32"/>
        </w:rPr>
        <w:t>&lt;/p&gt;&lt;p&gt;&lt;img src="/static-img/tpFStK_c0Vibq3jxu2NBJu7FfU7m0N4haL0qPs-BxXcjpIt22pYRVLZ40Wxks4d0gZfXJFWzvaGhl1WDX3OCiA.jpg"&gt;&lt;/p&gt;&lt;p&gt;</w:t>
      </w:r>
      <w:r>
        <w:rPr>
          <w:sz w:val="32"/>
          <w:szCs w:val="32"/>
        </w:rPr>
        <w:t>慢慢地，我学会了如何与人打交道，从中获得了一定的社会资本。我的勇气和坚韧也吸引了一些同伴，他们愿意帮助我解决一些棘手的问题。在他们的支持下，我们的小家庭终于迎来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看我们家的变化，你会发现这里已经不是以前那个贫穷潦倒的地方。我虽然仍然是一个寡妇，但是通过自己的双手劳作，以及周围人的帮扶，我们这个小家庭已经变得更加坚强和自给自足。而这一切，就是因为那些艰难岁月教会了我：只有站起来，不断向前，每一步都要靠自己，即使再艰苦，也能迎接新的曙光。</w:t>
      </w:r>
      <w:r>
        <w:rPr>
          <w:sz w:val="32"/>
          <w:szCs w:val="32"/>
        </w:rPr>
        <w:t>&lt;/p&gt;&lt;p&gt;&lt;img src="/static-img/cHOvBL51_rzV0Y4RtCtapO7FfU7m0N4haL0qPs-BxXcjpIt22pYRVLZ40Wxks4d0gZfXJFWzvaGhl1WDX3OCiA.jpg"&gt;&lt;/p&gt;&lt;p&gt;&lt;a href = "/doc/792972-</w:t>
      </w:r>
      <w:r>
        <w:rPr>
          <w:sz w:val="32"/>
          <w:szCs w:val="32"/>
        </w:rPr>
        <w:t>寡妇出来混老婆子儿的艰难岁月</w:t>
      </w:r>
      <w:r>
        <w:rPr>
          <w:sz w:val="32"/>
          <w:szCs w:val="32"/>
        </w:rPr>
        <w:t>.doc" rel="alternate" download="792972-</w:t>
      </w:r>
      <w:r>
        <w:rPr>
          <w:sz w:val="32"/>
          <w:szCs w:val="32"/>
        </w:rPr>
        <w:t>寡妇出来混老婆子儿的艰难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