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时间乳腺按摩的舒缓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进行乳腺按摩？</w:t>
      </w:r>
      <w:r>
        <w:rPr>
          <w:sz w:val="32"/>
          <w:szCs w:val="32"/>
        </w:rPr>
        <w:t>&lt;/p&gt;&lt;p&gt;&lt;img src="/static-img/nc6Z8LQrQQBtofJRGAh4hK5JSuBWj1MM5qyfuJ7Gu5MIl_p7eYQrtJR_Nv4ghi-0.jpg"&gt;&lt;/p&gt;&lt;p&gt;</w:t>
      </w:r>
      <w:r>
        <w:rPr>
          <w:sz w:val="32"/>
          <w:szCs w:val="32"/>
        </w:rPr>
        <w:t>乳腺是女性身体中重要的器官，它不仅与生育和哺乳有关，还与荷尔蒙水平、情绪调节等多个方面紧密相关。然而，由于现代生活节奏快，很多人忽视了对自己乳房的关注，导致肌肤粗糙、血液循环不畅，甚至可能引发一些健康问题。在这种情况下，通过亲胸揉胸膜下刺激可以帮助促进局部血液循环，加强肌肤弹性，同时也能起到放松身心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亲胸揉胸？</w:t>
      </w:r>
      <w:r>
        <w:rPr>
          <w:sz w:val="32"/>
          <w:szCs w:val="32"/>
        </w:rPr>
        <w:t>&lt;/p&gt;&lt;p&gt;&lt;img src="/static-img/EexI5cz2yGkN1PrlfFPMdq5JSuBWj1MM5qyfuJ7Gu5NFryLWBw7FL-5c0sHT418g7SJbxnDz6qm04FxonLUOvw.jpg"&gt;&lt;/p&gt;&lt;p&gt;</w:t>
      </w:r>
      <w:r>
        <w:rPr>
          <w:sz w:val="32"/>
          <w:szCs w:val="32"/>
        </w:rPr>
        <w:t>在开始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之前，最重要的是了解自己的身体状况。如果有任何疑虑或病史，最好先咨询医生。准备好了之后，可以选择一个舒适的地方坐下来，或躺在床上，然后轻轻地用手掌覆盖在双侧乳房上，用力但不要过度挤压，从而达到内外结合的效果。此时，要注意呼吸深沉，以便更好地放松全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亲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的技巧是什么？</w:t>
      </w:r>
      <w:r>
        <w:rPr>
          <w:sz w:val="32"/>
          <w:szCs w:val="32"/>
        </w:rPr>
        <w:t>&lt;/p&gt;&lt;p&gt;&lt;img src="/static-img/4o0ZsXH1eTXkb9Yu9F1pX65JSuBWj1MM5qyfuJ7Gu5NFryLWBw7FL-5c0sHT418g7SJbxnDz6qm04FxonLUOvw.jpg"&gt;&lt;/p&gt;&lt;p&gt;</w:t>
      </w:r>
      <w:r>
        <w:rPr>
          <w:sz w:val="32"/>
          <w:szCs w:val="32"/>
        </w:rPr>
        <w:t>接下来，我们来探讨几种常见的手法和技巧：首先是推拉法，将手掌放在奶头周围，以一种推拉动作慢慢移动；接着是旋转法，将手指紧贴皮肤边缘，用旋转动作加速血液流向；最后还有点按法，对敏感点进行轻微按压，这些都能够有效地刺激内含物，使得其产生更加充沛且活跃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姿势以避免疼痛？</w:t>
      </w:r>
      <w:r>
        <w:rPr>
          <w:sz w:val="32"/>
          <w:szCs w:val="32"/>
        </w:rPr>
        <w:t>&lt;/p&gt;&lt;p&gt;&lt;img src="/static-img/o1bdIWSE9P_syM9uD17Sj65JSuBWj1MM5qyfuJ7Gu5NFryLWBw7FL-5c0sHT418g7SJbxnDz6qm04FxonLUOvw.jpg"&gt;&lt;/p&gt;&lt;p&gt;</w:t>
      </w:r>
      <w:r>
        <w:rPr>
          <w:sz w:val="32"/>
          <w:szCs w:val="32"/>
        </w:rPr>
        <w:t>为了确保不会因姿势不当引起疼痛或其他负面反应，在整个过程中应该保持良好的姿势。比如说，当使用推拉法时，一定要使劲却又不能太用力，这样才能保证既能有效刺激到内含物，又不会造成肉体伤害。而当采用旋转方法时，则需要将手指沿着圆圈方向旋转，这样做可以避免对某一特定的区域施加过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耐心和持久性很重要！</w:t>
      </w:r>
      <w:r>
        <w:rPr>
          <w:sz w:val="32"/>
          <w:szCs w:val="32"/>
        </w:rPr>
        <w:t>&lt;/p&gt;&lt;p&gt;&lt;img src="/static-img/TNgAIJHVmmXBXf75bAZ4pq5JSuBWj1MM5qyfuJ7Gu5NFryLWBw7FL-5c0sHT418g7SJbxnDz6qm04FxonLUOvw.jpg"&gt;&lt;/p&gt;&lt;p&gt;</w:t>
      </w:r>
      <w:r>
        <w:rPr>
          <w:sz w:val="32"/>
          <w:szCs w:val="32"/>
        </w:rPr>
        <w:t>尽管我们已经学会了各种技巧，但最终还是需要有一份耐心去实践，因为每个人都不一样，每个人的反响也不尽相同。因此，不管初次尝试是否成功，都不要气馁，而应持续练习直至达成最佳效果。此外，也不要因为短期感觉没有变化就放弃，因为有些影响可能会延迟出现或者逐渐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从亲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中获得更多益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从自身体验到的物理上的改善之外，我们还可以从心理层面得到提升。当我们专注于自我照顾并享受这项活动的时候，我们的心理状态会随之改变。这是一种自我爱护的一种方式，让我们在日常繁忙中找到片刻宁静，并且通过这种方式增强我们的自信心和自尊感。</w:t>
      </w:r>
      <w:r>
        <w:rPr>
          <w:sz w:val="32"/>
          <w:szCs w:val="32"/>
        </w:rPr>
        <w:t>&lt;/p&gt;&lt;p&gt;&lt;a href = "/doc/792799-</w:t>
      </w:r>
      <w:r>
        <w:rPr>
          <w:sz w:val="32"/>
          <w:szCs w:val="32"/>
        </w:rPr>
        <w:t>亲胸揉胸膜下刺激长时间时间乳腺按摩的舒缓秘诀</w:t>
      </w:r>
      <w:r>
        <w:rPr>
          <w:sz w:val="32"/>
          <w:szCs w:val="32"/>
        </w:rPr>
        <w:t>.doc" rel="alternate" download="792799-</w:t>
      </w:r>
      <w:r>
        <w:rPr>
          <w:sz w:val="32"/>
          <w:szCs w:val="32"/>
        </w:rPr>
        <w:t>亲胸揉胸膜下刺激长时间时间乳腺按摩的舒缓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