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宁安原著小说中的幻影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安如梦：原著小说中的幻影与真相</w:t>
      </w:r>
      <w:r>
        <w:rPr>
          <w:sz w:val="32"/>
          <w:szCs w:val="32"/>
        </w:rPr>
        <w:t>&lt;/p&gt;&lt;p&gt;&lt;img src="/static-img/y9kxCzcd67j8fjo9ShUF8PHXf3ZFc4gB_94NFhGL3i0.jpg"&gt;&lt;/p&gt;&lt;p&gt;</w:t>
      </w:r>
      <w:r>
        <w:rPr>
          <w:sz w:val="32"/>
          <w:szCs w:val="32"/>
        </w:rPr>
        <w:t>在古老的宁安城中，时光仿佛凝固，每一处景致都似乎是从一个遥远的梦境中走出来的。这里，不仅有着历史的沉淀，更有着无数人的故事和秘密。《宁安如梦》这部原著小说，就像是一扇通往这个神秘世界的大门，让读者穿越时空，体验那些曾经发生却又似幻若真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迷雾</w:t>
      </w:r>
      <w:r>
        <w:rPr>
          <w:sz w:val="32"/>
          <w:szCs w:val="32"/>
        </w:rPr>
        <w:t>&lt;/p&gt;&lt;p&gt;&lt;img src="/static-img/M0Kx3fbLMDFOS0HJMzntUPHXf3ZFc4gB_94NFhGL3i0.jpg"&gt;&lt;/p&gt;&lt;p&gt;</w:t>
      </w:r>
      <w:r>
        <w:rPr>
          <w:sz w:val="32"/>
          <w:szCs w:val="32"/>
        </w:rPr>
        <w:t>在文章开篇，我们可以看到作者通过对宁安城历史和文化的深入描绘，营造出一种浓厚的年代感。在这样的背景下，一段段关于英雄豪杰、爱情悲欢、奇闻趣事等内容自然而然地展开，它们就像是城市中飘散的一缕缕迷雾，让人难以捉摸，却又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&lt;img src="/static-img/ANGQkRxb5Je_xBCXTueWIPHXf3ZFc4gB_94NFhGL3i0.jpg"&gt;&lt;/p&gt;&lt;p&gt;</w:t>
      </w:r>
      <w:r>
        <w:rPr>
          <w:sz w:val="32"/>
          <w:szCs w:val="32"/>
        </w:rPr>
        <w:t>当我们深入阅读后，便会发现，这些故事并非纯粹虚构，而是基于某种真实事件或者人物传说进行创作。这种结合了现实元素和虚构想象的手法，使得《宁安如梦》不仅具有很高的情感共鸣，也让它成为一种超越时间限制的小说形式。在这样的叙述下，每个角落都是可能性的源泉，每个人物都是潜藏着未知面目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wgp11qo0I_vwx3kmryG_9vHXf3ZFc4gB_94NFhGL3i0.jpg"&gt;&lt;/p&gt;&lt;p&gt;</w:t>
      </w:r>
      <w:r>
        <w:rPr>
          <w:sz w:val="32"/>
          <w:szCs w:val="32"/>
        </w:rPr>
        <w:t>随着故事发展，我们开始逐渐揭开一些疑惑，但更多的问题也悄然浮起。这正是《宁安如梦》的魅力所在——它既能给予读者惊喜，又能引发他们对于生活本质问题的思考。每一次翻页，都像是在解锁一个新的谜题，而答案却始终悬于一线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延伸</w:t>
      </w:r>
      <w:r>
        <w:rPr>
          <w:sz w:val="32"/>
          <w:szCs w:val="32"/>
        </w:rPr>
        <w:t>&lt;/p&gt;&lt;p&gt;&lt;img src="/static-img/r2XkeZvo8weeqwdPADtzVvHXf3ZFc4gB_94NFhGL3i0.jpg"&gt;&lt;/p&gt;&lt;p&gt;</w:t>
      </w:r>
      <w:r>
        <w:rPr>
          <w:sz w:val="32"/>
          <w:szCs w:val="32"/>
        </w:rPr>
        <w:t>当我们将视野扩大到整个书籍层面，可以发现，《宁安如梦》并不只是单纯的一个故事情节，它其实是一个由多个小故事组成的大型叙事网络。这使得每个细节都显得格外重要，因为它们都可能是其他部分或未来章节中的关键线索。而这种错综复杂的情节布局，则增强了作品整体的吸引力，使其成为读者长久追求下去的心理需求满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宁安如梦》是一部充满艺术魅力的原著小说，它成功地将时间、空间、情感以及思想等多重维度融合于一起，为读者提供了一次前所未有的精神旅程。在这个过程中，我们不仅见证了一个古老城镇日新月异的情况变化，还更重要的是，我们自己也被迫反思我们的价值观念，以及如何去理解这个世界。</w:t>
      </w:r>
      <w:r>
        <w:rPr>
          <w:sz w:val="32"/>
          <w:szCs w:val="32"/>
        </w:rPr>
        <w:t>&lt;/p&gt;&lt;p&gt;&lt;a href = "/doc/792732-</w:t>
      </w:r>
      <w:r>
        <w:rPr>
          <w:sz w:val="32"/>
          <w:szCs w:val="32"/>
        </w:rPr>
        <w:t>梦回宁安原著小说中的幻影与真相</w:t>
      </w:r>
      <w:r>
        <w:rPr>
          <w:sz w:val="32"/>
          <w:szCs w:val="32"/>
        </w:rPr>
        <w:t>.doc" rel="alternate" download="792732-</w:t>
      </w:r>
      <w:r>
        <w:rPr>
          <w:sz w:val="32"/>
          <w:szCs w:val="32"/>
        </w:rPr>
        <w:t>梦回宁安原著小说中的幻影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