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一位改变命运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梁医生的男人，他不仅拥有着一双精湛的手术刀，更重要的是，他有着一种特殊的能力，那就是能够看到每个病人的未来。他的存在仿佛是一道光芒，照亮了那些被疾病困扰的人们。</w:t>
      </w:r>
      <w:r>
        <w:rPr>
          <w:sz w:val="32"/>
          <w:szCs w:val="32"/>
        </w:rPr>
        <w:t xml:space="preserve">&lt;/p&gt;&lt;p&gt;&lt;img src="/static-img/j_0nB61V8qyLVGpgQtLXrg50m38FFXCaUoNLIUNHl2AOZGX50apUAkFjF7kuUrfv.jpeg"&gt;&lt;/p&gt;&lt;p&gt;1. </w:t>
      </w:r>
      <w:r>
        <w:rPr>
          <w:sz w:val="32"/>
          <w:szCs w:val="32"/>
        </w:rPr>
        <w:t>梁医生的奇迹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以其独特的诊断方式和非凡的手术技巧赢得了患者们的心。他总是能在最危急的时候挽救生命，用自己的力量打破病痛的枷锁。无数人因为他的努力而获得了新生，这些故事就像传说一样流传开来，每个人都渴望亲眼见证一次他那不可思议的手法。</w:t>
      </w:r>
      <w:r>
        <w:rPr>
          <w:sz w:val="32"/>
          <w:szCs w:val="32"/>
        </w:rPr>
        <w:t xml:space="preserve">&lt;/p&gt;&lt;p&gt;&lt;img src="/static-img/zjev1sDiiYZHLXsxPmKuOA50m38FFXCaUoNLIUNHl2A7TXBIwck32tkx8VREAPlPnUENWXlNF8qtRQ6Yy-nwqw.jpg"&gt;&lt;/p&gt;&lt;p&gt;2. </w:t>
      </w:r>
      <w:r>
        <w:rPr>
          <w:sz w:val="32"/>
          <w:szCs w:val="32"/>
        </w:rPr>
        <w:t>梁医生的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手术外，梁医生还有一项神秘的才能——他可以预见到每个人的未来了。这让很多人对他充满敬畏，同时也引起了一些疑惑。人们开始怀疑，他所谓的“看未来”是否只是心理作用还是真的有什么超自然力量在作祟？</w:t>
      </w:r>
      <w:r>
        <w:rPr>
          <w:sz w:val="32"/>
          <w:szCs w:val="32"/>
        </w:rPr>
        <w:t xml:space="preserve">&lt;/p&gt;&lt;p&gt;&lt;img src="/static-img/9lvt-E4bHLTYltxQH4p3sA50m38FFXCaUoNLIUNHl2A7TXBIwck32tkx8VREAPlPnUENWXlNF8qtRQ6Yy-nwqw.jpeg"&gt;&lt;/p&gt;&lt;p&gt;3. </w:t>
      </w:r>
      <w:r>
        <w:rPr>
          <w:sz w:val="32"/>
          <w:szCs w:val="32"/>
        </w:rPr>
        <w:t>梁医生的谜团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事实证明，梁医生的确具有某种预知能力。在一些关键时刻，他准确地预测到了患者的情况，从而做出了正确的治疗决策。这让很多人相信，不管是不是真正意义上的“看未来”，至少他的这种直觉或许带给他们希望和安慰。</w:t>
      </w:r>
      <w:r>
        <w:rPr>
          <w:sz w:val="32"/>
          <w:szCs w:val="32"/>
        </w:rPr>
        <w:t xml:space="preserve">&lt;/p&gt;&lt;p&gt;&lt;img src="/static-img/Pq72lRiaNZslHaEeN04wiw50m38FFXCaUoNLIUNHl2A7TXBIwck32tkx8VREAPlPnUENWXlNF8qtRQ6Yy-nwqw.jpeg"&gt;&lt;/p&gt;&lt;p&gt;4. </w:t>
      </w:r>
      <w:r>
        <w:rPr>
          <w:sz w:val="32"/>
          <w:szCs w:val="32"/>
        </w:rPr>
        <w:t>梁医生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且棘手的问题，梁医生总是保持冷静，不怕艰难险阻。他深知自己肩负着重大的责任，所以无论是在技术上还是情感上，都展现出极高的专业素养和坚定的意志力。他用自己的行动告诉世人，即使在逆境中，也要勇于追求梦想、帮助别人。</w:t>
      </w:r>
      <w:r>
        <w:rPr>
          <w:sz w:val="32"/>
          <w:szCs w:val="32"/>
        </w:rPr>
        <w:t xml:space="preserve">&lt;/p&gt;&lt;p&gt;&lt;img src="/static-img/wtVEMxjz9Ftp99yA9-zXzQ50m38FFXCaUoNLIUNHl2A7TXBIwck32tkx8VREAPlPnUENWXlNF8qtRQ6Yy-nwqw.jpeg"&gt;&lt;/p&gt;&lt;p&gt;5. </w:t>
      </w:r>
      <w:r>
        <w:rPr>
          <w:sz w:val="32"/>
          <w:szCs w:val="32"/>
        </w:rPr>
        <w:t>梁醫生的傳承與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更多年輕醫療人員開始對於這位恩師表示尊敬與崇拜。許多學者研究過他的一些診斷方法，並將之融入現代醫學中，這樣一個原本應該屬於傳說中的故事終於走進歷史書頁。而為數不少的人，因為見證了這個英雄般的人物，也因此選擇成為了一名醫護人員，以此來繼續他的精神傳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梨木下的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今天，在小镇上的街道角落里，一座古老的大树下仍旧挂着一块简单却庄严的小牌子，上面刻着两个字：“医疗”。这个地方，就是曾经属于梁医学说的场所，那里的土地似乎记载着所有发生过的事情，无论是过去还是现在，都会继续吸引那些寻找希望和改变的人们前来探索。</w:t>
      </w:r>
      <w:r>
        <w:rPr>
          <w:sz w:val="32"/>
          <w:szCs w:val="32"/>
        </w:rPr>
        <w:t>&lt;/p&gt;&lt;p&gt;&lt;a href = "/doc/792670-</w:t>
      </w:r>
      <w:r>
        <w:rPr>
          <w:sz w:val="32"/>
          <w:szCs w:val="32"/>
        </w:rPr>
        <w:t>梁医生一位改变命运的传奇人物</w:t>
      </w:r>
      <w:r>
        <w:rPr>
          <w:sz w:val="32"/>
          <w:szCs w:val="32"/>
        </w:rPr>
        <w:t>.doc" rel="alternate" download="792670-</w:t>
      </w:r>
      <w:r>
        <w:rPr>
          <w:sz w:val="32"/>
          <w:szCs w:val="32"/>
        </w:rPr>
        <w:t>梁医生一位改变命运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