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小扇贝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你的小扇贝视频了！在这个炎热的夏天，想必你也如我一般，对于清凉的海鲜有着不解之憧。小扇贝，不仅口感细腻，还带有一丝丝的海水风情，让人忍不住想要一探究竟。</w:t>
      </w:r>
      <w:r>
        <w:rPr>
          <w:sz w:val="32"/>
          <w:szCs w:val="32"/>
        </w:rPr>
        <w:t>&lt;/p&gt;&lt;p&gt;&lt;img src="/static-img/2va52oWKTFEpzX6yRDUsyOOq9_HVuVOvNTcvTti6vcpyV1v96MC5sevLQrazOLVZ.jpg"&gt;&lt;/p&gt;&lt;p&gt;</w:t>
      </w:r>
      <w:r>
        <w:rPr>
          <w:sz w:val="32"/>
          <w:szCs w:val="32"/>
        </w:rPr>
        <w:t>记得小时候，每次去海边，妈妈总是会买回一些新鲜的小扇贝给我们吃。我那时候只觉得它们很好吃，但从未深入了解过这些美味背后的故事。而现在，你提到“迈开腿我可以尝尝你的小扇贝视频”，我的内心就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知道，这些小扇贝是怎么养出来的？它们需要什么样的环境才能长大成这样？这些问题在我看完你的视频之前，都将不得不留在心里。</w:t>
      </w:r>
      <w:r>
        <w:rPr>
          <w:sz w:val="32"/>
          <w:szCs w:val="32"/>
        </w:rPr>
        <w:t>&lt;/p&gt;&lt;p&gt;&lt;img src="/static-img/M3BhRo6yRQu-ZDla1MIbNOOq9_HVuVOvNTcvTti6vcrUyejyvs5CUogXvmUTQJ-EOt5-4poKFeB5s7NkBH6txQ.jpg"&gt;&lt;/p&gt;&lt;p&gt;</w:t>
      </w:r>
      <w:r>
        <w:rPr>
          <w:sz w:val="32"/>
          <w:szCs w:val="32"/>
        </w:rPr>
        <w:t>接着，我一定要看看你是怎样展示这道菜肴的。是用什么特定的方法来烹饪呢？是否有特别的地方需要注意，比如如何挑选最好的小扇贝或者如何调配佐料等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我希望能通过你的视频学到一些实用的技能。如果你能一步步教给我，那么下一次当我去市场购买时，我绝不会再像以前那样无知地选择，而是在知识面前自信地挑选出最棒的一批！</w:t>
      </w:r>
      <w:r>
        <w:rPr>
          <w:sz w:val="32"/>
          <w:szCs w:val="32"/>
        </w:rPr>
        <w:t>&lt;/p&gt;&lt;p&gt;&lt;img src="/static-img/83WnZ30apTAq8XHHRGiIHeOq9_HVuVOvNTcvTti6vcrUyejyvs5CUogXvmUTQJ-EOt5-4poKFeB5s7NkBH6txQ.jpg"&gt;&lt;/p&gt;&lt;p&gt;</w:t>
      </w:r>
      <w:r>
        <w:rPr>
          <w:sz w:val="32"/>
          <w:szCs w:val="32"/>
        </w:rPr>
        <w:t>所以，请快点发布那个关于小扇贝制作过程的小短片吧！让我们一起沉浸在这份美食与知识共融的情境中，享受每一个滋味，每一段学习上的进步。</w:t>
      </w:r>
      <w:r>
        <w:rPr>
          <w:sz w:val="32"/>
          <w:szCs w:val="32"/>
        </w:rPr>
        <w:t>&lt;/p&gt;&lt;p&gt;&lt;a href = "/doc/792037-</w:t>
      </w:r>
      <w:r>
        <w:rPr>
          <w:sz w:val="32"/>
          <w:szCs w:val="32"/>
        </w:rPr>
        <w:t>主题我要尝试你的小扇贝视频了</w:t>
      </w:r>
      <w:r>
        <w:rPr>
          <w:sz w:val="32"/>
          <w:szCs w:val="32"/>
        </w:rPr>
        <w:t>.doc" rel="alternate" download="792037-</w:t>
      </w:r>
      <w:r>
        <w:rPr>
          <w:sz w:val="32"/>
          <w:szCs w:val="32"/>
        </w:rPr>
        <w:t>主题我要尝试你的小扇贝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