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甜蜜生活记录精彩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爱上了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6a2GWs1Fz4Gvv80Ev99cHXDgEfIJ6qiefqjEA5GrRM.jpg"&gt;&lt;/p&gt;&lt;p&gt;</w:t>
      </w:r>
      <w:r>
        <w:rPr>
          <w:sz w:val="32"/>
          <w:szCs w:val="32"/>
        </w:rPr>
        <w:t>在这个快节奏、高压力的时代，人们渴望一丝宁静，一抹温暖。在社交媒体上，一股新的浪潮正在涌动——这就是“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，或称为日常视频。其中，一个名字逐渐响起，它不仅吸引了年轻一代，也赢得了成年人的喜爱，那就是“糖心”。今天，我们就来探索一下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A9Z0D_a1FVTJrjR_zgGAXXDgEfIJ6qiefqjEA5GrRM.jpg"&gt;&lt;/p&gt;&lt;p&gt;</w:t>
      </w:r>
      <w:r>
        <w:rPr>
          <w:sz w:val="32"/>
          <w:szCs w:val="32"/>
        </w:rPr>
        <w:t>首先，让我们来了解一下什么是</w:t>
      </w:r>
      <w:r>
        <w:rPr>
          <w:sz w:val="32"/>
          <w:szCs w:val="32"/>
        </w:rPr>
        <w:t>Sugarheart</w:t>
      </w:r>
      <w:r>
        <w:rPr>
          <w:sz w:val="32"/>
          <w:szCs w:val="32"/>
        </w:rPr>
        <w:t>（简称“糖心”）和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Sugarheart</w:t>
      </w:r>
      <w:r>
        <w:rPr>
          <w:sz w:val="32"/>
          <w:szCs w:val="32"/>
        </w:rPr>
        <w:t>是一个由几位年轻女孩组成的小组，他们以甜美、活泼而又有趣的形象深入人心。而他们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则是一系列记录自己的生活点滴、分享日常感受和思考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究竟有什么特别？</w:t>
      </w:r>
      <w:r>
        <w:rPr>
          <w:sz w:val="32"/>
          <w:szCs w:val="32"/>
        </w:rPr>
        <w:t>&lt;/p&gt;&lt;p&gt;&lt;img src="/static-img/eZy584RxKbu38WmOMvxj53XDgEfIJ6qiefqjEA5GrRM.jpg"&gt;&lt;/p&gt;&lt;p&gt;</w:t>
      </w:r>
      <w:r>
        <w:rPr>
          <w:sz w:val="32"/>
          <w:szCs w:val="32"/>
        </w:rPr>
        <w:t>真实与亲切：在</w:t>
      </w:r>
      <w:r>
        <w:rPr>
          <w:sz w:val="32"/>
          <w:szCs w:val="32"/>
        </w:rPr>
        <w:t>Sugarheart</w:t>
      </w:r>
      <w:r>
        <w:rPr>
          <w:sz w:val="32"/>
          <w:szCs w:val="32"/>
        </w:rPr>
        <w:t>的每个视频中，你都能感受到他们对生活的一种热爱与珍惜。这份真诚，让观众感到亲切，就像看老朋友一样自然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：从早晨做饭到晚上的娱乐活动，从旅行到学习，每一刻都是精彩纷呈。这种多样性满足了不同观众群体不同的需求。</w:t>
      </w:r>
      <w:r>
        <w:rPr>
          <w:sz w:val="32"/>
          <w:szCs w:val="32"/>
        </w:rPr>
        <w:t>&lt;/p&gt;&lt;p&gt;&lt;img src="/static-img/zZwtOMFNC8QN2TBRZIk_3HXDgEfIJ6qiefqjEA5GrRM.jpg"&gt;&lt;/p&gt;&lt;p&gt;</w:t>
      </w:r>
      <w:r>
        <w:rPr>
          <w:sz w:val="32"/>
          <w:szCs w:val="32"/>
        </w:rPr>
        <w:t xml:space="preserve">互动性强：通过评论区或者直播间，观众可以直接参与进来，与 </w:t>
      </w:r>
      <w:r>
        <w:rPr>
          <w:sz w:val="32"/>
          <w:szCs w:val="32"/>
        </w:rPr>
        <w:t>Sugarheart</w:t>
      </w:r>
      <w:r>
        <w:rPr>
          <w:sz w:val="32"/>
          <w:szCs w:val="32"/>
        </w:rPr>
        <w:t>交流思想，这种互动让观看变得更加愉快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尽管</w:t>
      </w:r>
      <w:r>
        <w:rPr>
          <w:sz w:val="32"/>
          <w:szCs w:val="32"/>
        </w:rPr>
        <w:t>Sugarheart</w:t>
      </w:r>
      <w:r>
        <w:rPr>
          <w:sz w:val="32"/>
          <w:szCs w:val="32"/>
        </w:rPr>
        <w:t>们大部分时间是在玩耍，但他们也会偶尔谈论一些社会议题，比如自我提升、健康饮食等，这些内容对于很多青少年来说具有很高的教育价值。</w:t>
      </w:r>
      <w:r>
        <w:rPr>
          <w:sz w:val="32"/>
          <w:szCs w:val="32"/>
        </w:rPr>
        <w:t>&lt;/p&gt;&lt;p&gt;&lt;img src="/static-img/Q7IhkDAc55Pcs64jV9n49XXDgEfIJ6qiefqjEA5GrRM.jpg"&gt;&lt;/p&gt;&lt;p&gt;</w:t>
      </w:r>
      <w:r>
        <w:rPr>
          <w:sz w:val="32"/>
          <w:szCs w:val="32"/>
        </w:rPr>
        <w:t>视觉享受：视频中的画面清晰，音质优良，还经常会出现一些小制作特效，使得观看过程既视觉上令人愉悦，又不会觉得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些精选集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说到了这里，我们不得不提及那极具代表性的、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。这是一个集合了一系列精选作品的地方，其中包含了他们最好的时刻，最有趣的情节，以及最触动人心的话题。这些作品不仅展现了她们独特的人格魅力，也展示了一段段美好回忆，为粉丝们带去更多欢笑和共鸣。此外，这里还包括了一些特别发布，如生日庆祝活动或者特别合作项目等，都非常值得关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不知何时会有一款新的应用程序或平台崭露头角，而那些能够真正将用户体验提升至新高度，将继续被人们追捧。但即便如此，“糖心”的影响力依然持续扩张，因为她所传递的是一种简单而纯粹的心态，即使在数字化洪流中，她仍旧保持着自己的一席之地。而对于那些寻求内在幸福、希望找到属于自己的生活方式的人来说，“糖心”的存在，无疑是一盏明灯指引前行之路。</w:t>
      </w:r>
      <w:r>
        <w:rPr>
          <w:sz w:val="32"/>
          <w:szCs w:val="32"/>
        </w:rPr>
        <w:t>&lt;/p&gt;&lt;p&gt;&lt;a href = "/doc/79115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甜蜜生活记录精彩集锦</w:t>
      </w:r>
      <w:r>
        <w:rPr>
          <w:sz w:val="32"/>
          <w:szCs w:val="32"/>
        </w:rPr>
        <w:t>.doc" rel="alternate" download="79115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甜蜜生活记录精彩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