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揭秘共享乐趣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：揭秘共享乐趣的第一章</w:t>
      </w:r>
      <w:r>
        <w:rPr>
          <w:sz w:val="32"/>
          <w:szCs w:val="32"/>
        </w:rPr>
        <w:t>&lt;/p&gt;&lt;p&gt;&lt;img src="/static-img/Z072D8HyQ-ZyxKrt6uQER4bsXbHSMVqE-GLmSeWwN2bhFQeu7F-v3Pg3eExyvsYH.jpg"&gt;&lt;/p&gt;&lt;p&gt;</w:t>
      </w:r>
      <w:r>
        <w:rPr>
          <w:sz w:val="32"/>
          <w:szCs w:val="32"/>
        </w:rPr>
        <w:t>在一个充满活力的学堂里，每个角落都透露出孩子们快乐和创造力的气息。这里不仅有知识的海洋，还有一片属于每个孩子的小天地——班级的公共玩具区。这是一个充满想象力和欢笑的地方，每一件玩具都背后隐藏着故事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公平与分享</w:t>
      </w:r>
      <w:r>
        <w:rPr>
          <w:sz w:val="32"/>
          <w:szCs w:val="32"/>
        </w:rPr>
        <w:t>&lt;/p&gt;&lt;p&gt;&lt;img src="/static-img/eueywT8yFxghZBG4jDVoSIbsXbHSMVqE-GLmSeWwN2Y78UuKJ5fPFzJzvULz01U9kdTYs0V364T24rwLaMJV2orzNmaRcpPrHgqkIYw5Soo.jpg"&gt;&lt;/p&gt;&lt;p&gt;</w:t>
      </w:r>
      <w:r>
        <w:rPr>
          <w:sz w:val="32"/>
          <w:szCs w:val="32"/>
        </w:rPr>
        <w:t>在这个小小社会中，公平是最基本的人文精神。老师会定期清点这些宝贝，看它们是否完好无损，并且根据使用情况决定哪些可以继续留下来，一些则需要更换或者修复。在这过程中，小朋友们学会了如何感谢那些为他们带来快乐而辛勤工作的人，以及如何珍惜每一次得到新玩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社交与互动</w:t>
      </w:r>
      <w:r>
        <w:rPr>
          <w:sz w:val="32"/>
          <w:szCs w:val="32"/>
        </w:rPr>
        <w:t>&lt;/p&gt;&lt;p&gt;&lt;img src="/static-img/UK_jvVf57gc-Id73USK5N4bsXbHSMVqE-GLmSeWwN2Y78UuKJ5fPFzJzvULz01U9kdTYs0V364T24rwLaMJV2orzNmaRcpPrHgqkIYw5Soo.jpg"&gt;&lt;/p&gt;&lt;p&gt;</w:t>
      </w:r>
      <w:r>
        <w:rPr>
          <w:sz w:val="32"/>
          <w:szCs w:val="32"/>
        </w:rPr>
        <w:t>当一位新同学加入班级时，他或她首先会被周围同伴热情邀请去看那台闪烁着色彩的小汽车、那个能够讲故事的小狗，或是那套精美的地球仪。通过共同游戏，小朋友们建立起彼此之间的情谊，他们学习了如何合作，如何倾听对方的声音，以及怎样用微笑来表达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自我表达与创造力</w:t>
      </w:r>
      <w:r>
        <w:rPr>
          <w:sz w:val="32"/>
          <w:szCs w:val="32"/>
        </w:rPr>
        <w:t>&lt;/p&gt;&lt;p&gt;&lt;img src="/static-img/TQaArnF6d98U-xLpiBuYVIbsXbHSMVqE-GLmSeWwN2Y78UuKJ5fPFzJzvULz01U9kdTYs0V364T24rwLaMJV2orzNmaRcpPrHgqkIYw5Soo.jpg"&gt;&lt;/p&gt;&lt;p&gt;</w:t>
      </w:r>
      <w:r>
        <w:rPr>
          <w:sz w:val="32"/>
          <w:szCs w:val="32"/>
        </w:rPr>
        <w:t>在这个自由空间里，每个人都能找到属于自己的地方，无论是绘画、书写还是搭建建筑模型，都是一种独特的艺术形式。在这里，没有人会因为没有特定的技能而感到沮丧，因为每个人都是自己作品中的主角，而班级的公共玩具只是他们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责任与维护</w:t>
      </w:r>
      <w:r>
        <w:rPr>
          <w:sz w:val="32"/>
          <w:szCs w:val="32"/>
        </w:rPr>
        <w:t>&lt;/p&gt;&lt;p&gt;&lt;img src="/static-img/w5sLN2cdISkqB7d1Rnkd-YbsXbHSMVqE-GLmSeWwN2Y78UuKJ5fPFzJzvULz01U9kdTYs0V364T24rwLaMJV2orzNmaRcpPrHgqkIYw5Soo.jpg"&gt;&lt;/p&gt;&lt;p&gt;</w:t>
      </w:r>
      <w:r>
        <w:rPr>
          <w:sz w:val="32"/>
          <w:szCs w:val="32"/>
        </w:rPr>
        <w:t>随着时间流逝，这些曾经新鲜出炉的小伙伴逐渐变得有些磨损，但即便如此，它们依然坚持不懈地陪伴着孩子们成长。当某位小朋友将一块破碎的地球放在桌上，说“老师，我把它放错了”，这样的行为展现了一种对环境负责和对他人的尊重，这正是在培养未来的领导者和负责任的人士所必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老的大树下藏有丰富的地理知识一样，在这些穿越岁月而来的木质积木间，你可以听到过去儿童智慧滚烫的话语。而当新的积木被加进来时，那份历史也随之延续，被未来的一代接收并发扬光大。这就是为什么我们说“ 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并不仅仅是一段文字，更是一段生命历程、一段记忆线索、一段文化传承链条上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似乎安静下来，只剩下一些孤零零地躺在地板上的废弃物品，却又预示着明日更多欢笑和探险将要到来。因为这里，不管何时何刻，都有人愿意投入心血，让那些简单却深刻的事物成为他们生活中的瑰宝——这是班级共同拥有的财富，也是每个成员内心深处永远不会消失的情感纽带。此篇文章就如同走进这个温馨世界一般，让读者仿佛亲身体验到了这种难以言说的喜悦，就像是触摸到阳光般纯粹而温暖。如果你还没准备好离开，请再多花一点时间，与这群勇敢追梦的小主人翁一起，为你的童年添上一抹艳丽色的印记吧！</w:t>
      </w:r>
      <w:r>
        <w:rPr>
          <w:sz w:val="32"/>
          <w:szCs w:val="32"/>
        </w:rPr>
        <w:t>&lt;/p&gt;&lt;p&gt;&lt;a href = "/doc/790460-</w:t>
      </w:r>
      <w:r>
        <w:rPr>
          <w:sz w:val="32"/>
          <w:szCs w:val="32"/>
        </w:rPr>
        <w:t>班级的公共玩具揭秘共享乐趣的第一章</w:t>
      </w:r>
      <w:r>
        <w:rPr>
          <w:sz w:val="32"/>
          <w:szCs w:val="32"/>
        </w:rPr>
        <w:t>.doc" rel="alternate" download="790460-</w:t>
      </w:r>
      <w:r>
        <w:rPr>
          <w:sz w:val="32"/>
          <w:szCs w:val="32"/>
        </w:rPr>
        <w:t>班级的公共玩具揭秘共享乐趣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