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背后的故事人妻与上司的秘密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会中，婚姻背后的真实面目总是多变和复杂。《与上司出轨的人妻》这样的故事并不鲜见，它揭示了人们在工作和生活中的双重性格，以及婚姻关系中可能发生的一系列隐秘动态。</w:t>
      </w:r>
      <w:r>
        <w:rPr>
          <w:sz w:val="32"/>
          <w:szCs w:val="32"/>
        </w:rPr>
        <w:t>&lt;/p&gt;&lt;p&gt;&lt;img src="/static-img/5GEeoL2Nr69-H332Ny7BMw50m38FFXCaUoNLIUNHl2AOZGX50apUAkFjF7kuUrfv.jpg"&gt;&lt;/p&gt;&lt;p&gt;</w:t>
      </w:r>
      <w:r>
        <w:rPr>
          <w:sz w:val="32"/>
          <w:szCs w:val="32"/>
        </w:rPr>
        <w:t>夫妻间的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之间的情感联系随着时间的推移逐渐淡薄。日常生活中的琐事、金钱管理、甚至是家庭责任分配都可能成为两人之间不可调和的矛盾源头。一方可能会感到被忽视或不被理解，而另一方则可能因为压力过大而无法给予应有的关注。这时候，一个外部力量，比如同事或者朋友，即便只是微小的关心，也能迅速打破原本稳定的平衡。</w:t>
      </w:r>
      <w:r>
        <w:rPr>
          <w:sz w:val="32"/>
          <w:szCs w:val="32"/>
        </w:rPr>
        <w:t>&lt;/p&gt;&lt;p&gt;&lt;img src="/static-img/29rhpha7PHZLYO82nYNbPA50m38FFXCaUoNLIUNHl2A7TXBIwck32tkx8VREAPlPnUENWXlNF8qtRQ6Yy-nwqw.jpeg"&gt;&lt;/p&gt;&lt;p&gt;</w:t>
      </w:r>
      <w:r>
        <w:rPr>
          <w:sz w:val="32"/>
          <w:szCs w:val="32"/>
        </w:rPr>
        <w:t>上司对下属的情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环境为个人情感提供了一个相对封闭且高度集中的人群，这种环境有利于感情发展。但当一位女性在公司内遇到她的直接上司时，她通常会因职业尊重而保持一定距离。而这种距离往往又加深了她对这个人的好奇心和渴望。长期下来，一些人可能会开始寻找一种方式来超越这些界限，以此来满足自己内心深处未曾表达出来的情感需求。</w:t>
      </w:r>
      <w:r>
        <w:rPr>
          <w:sz w:val="32"/>
          <w:szCs w:val="32"/>
        </w:rPr>
        <w:t>&lt;/p&gt;&lt;p&gt;&lt;img src="/static-img/V5CBnfZSu29c6oHkTV0ZwQ50m38FFXCaUoNLIUNHl2A7TXBIwck32tkx8VREAPlPnUENWXlNF8qtRQ6Yy-nwqw.jpg"&gt;&lt;/p&gt;&lt;p&gt;</w:t>
      </w:r>
      <w:r>
        <w:rPr>
          <w:sz w:val="32"/>
          <w:szCs w:val="32"/>
        </w:rPr>
        <w:t>人性的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天生具有自我保护机制，但这也使得我们容易受到诱惑。当一个人陷入挣扎并试图找到解决问题的手段时，他们很容易就被那些看似可以瞬间带来解脱的事情所吸引。在某些情况下，这种冲动驱使他们做出了违背道德和法律的选择，而这些选择往往伴随着巨大的心理压力。</w:t>
      </w:r>
      <w:r>
        <w:rPr>
          <w:sz w:val="32"/>
          <w:szCs w:val="32"/>
        </w:rPr>
        <w:t>&lt;/p&gt;&lt;p&gt;&lt;img src="/static-img/McD3MvAcvMg-EAudAWrGrw50m38FFXCaUoNLIUNHl2A7TXBIwck32tkx8VREAPlPnUENWXlNF8qtRQ6Yy-nwqw.jpg"&gt;&lt;/p&gt;&lt;p&gt;</w:t>
      </w:r>
      <w:r>
        <w:rPr>
          <w:sz w:val="32"/>
          <w:szCs w:val="32"/>
        </w:rPr>
        <w:t>秘密爱情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出轨行为本身是错误且伤害他人的，但对于参与其中的一方来说，有时候它代表了一种逃避现实、追求个人的快乐的小确幸。在紧张忙碌的工作生活中，偶尔能够得到短暂放松，无疑是一种难以抗拒的心理慰藉。但这种慰藉并不能弥补原有的损失，只能导致更严重的问题产生，最终只能以痛苦告终。</w:t>
      </w:r>
      <w:r>
        <w:rPr>
          <w:sz w:val="32"/>
          <w:szCs w:val="32"/>
        </w:rPr>
        <w:t>&lt;/p&gt;&lt;p&gt;&lt;img src="/static-img/5P_Tukv8uiFV318sc-JzSg50m38FFXCaUoNLIUNHl2A7TXBIwck32tkx8VREAPlPnUENWXlNF8qtRQ6Yy-nwqw.jpg"&gt;&lt;/p&gt;&lt;p&gt;</w:t>
      </w:r>
      <w:r>
        <w:rPr>
          <w:sz w:val="32"/>
          <w:szCs w:val="32"/>
        </w:rPr>
        <w:t>后果及恢复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秘密爱情被揭露之后，对于参与者来说，那份曾经带来的短暂快乐立刻化作无尽遗憾。家庭崩溃、信任危机以及社会上的孤立都是其结果。而为了修复受创伤害最深的事物——那就是彼此之间的情感联系，需要极大的勇气和努力。如果成功地进行沟通，并且双方都愿意承担起自己的错误，那么恢复还是有希望存在；否则，则只剩下永远无法弥补的心灵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与法治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价值观角度看，上述行为不仅侵犯了他人的权益，而且破坏了婚姻制度，从而对整个社会结构造成负面影响。而从法治角度讲，每个国家都设定了一套明确禁止婚外交往规章制度，不论是在私底下还是公开场合，都将涉及到的个人按照相关法律规定接受相应惩罚。这样做既维护了公平正义，又防止类似事件再次发生，从而保障每个家庭成员享有健康稳定的生活环境。</w:t>
      </w:r>
      <w:r>
        <w:rPr>
          <w:sz w:val="32"/>
          <w:szCs w:val="32"/>
        </w:rPr>
        <w:t>&lt;/p&gt;&lt;p&gt;&lt;a href = "/doc/790368-</w:t>
      </w:r>
      <w:r>
        <w:rPr>
          <w:sz w:val="32"/>
          <w:szCs w:val="32"/>
        </w:rPr>
        <w:t>出轨背后的故事人妻与上司的秘密关系</w:t>
      </w:r>
      <w:r>
        <w:rPr>
          <w:sz w:val="32"/>
          <w:szCs w:val="32"/>
        </w:rPr>
        <w:t>.doc" rel="alternate" download="790368-</w:t>
      </w:r>
      <w:r>
        <w:rPr>
          <w:sz w:val="32"/>
          <w:szCs w:val="32"/>
        </w:rPr>
        <w:t>出轨背后的故事人妻与上司的秘密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