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你尝过我的火腿肠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小区的花园里，手里紧握着一包火腿肠。我的心情有些复杂，既有期待，也带着几分忐忑。我知道，这不仅仅是一份简单的零食，更是对我深爱之人的试炼。</w:t>
      </w:r>
      <w:r>
        <w:rPr>
          <w:sz w:val="32"/>
          <w:szCs w:val="32"/>
        </w:rPr>
        <w:t>&lt;/p&gt;&lt;p&gt;&lt;img src="/static-img/DaZC2Pf7cS5AGLGim12zka5JSuBWj1MM5qyfuJ7Gu5MIl_p7eYQrtJR_Nv4ghi-0.jpg"&gt;&lt;/p&gt;&lt;p&gt;</w:t>
      </w:r>
      <w:r>
        <w:rPr>
          <w:sz w:val="32"/>
          <w:szCs w:val="32"/>
        </w:rPr>
        <w:t>尝试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闭上眼睛，深吸一口气，将这句话轻声地说出：“我的火腿肠好吃吗宝贝？”这个问题似乎简单，但它背后蕴含着我对美食、对生活的一种态度，以及我对那个特别女孩的一份真挚感情。</w:t>
      </w:r>
      <w:r>
        <w:rPr>
          <w:sz w:val="32"/>
          <w:szCs w:val="32"/>
        </w:rPr>
        <w:t>&lt;/p&gt;&lt;p&gt;&lt;img src="/static-img/SHQ8xfHQmNmK8PfCaWEEa65JSuBWj1MM5qyfuJ7Gu5NFryLWBw7FL-5c0sHT418g7SJbxnDz6qm04FxonLUOvw.png"&gt;&lt;/p&gt;&lt;p&gt;</w:t>
      </w:r>
      <w:r>
        <w:rPr>
          <w:sz w:val="32"/>
          <w:szCs w:val="32"/>
        </w:rPr>
        <w:t>甜蜜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我们相识那天，那个女孩笑容灿烂，她问了句“你的火腿肠好吃吗？”当时，我还没意识到这是她用来测试我们的关系的一个环节。她说的是真的要尝一口，但是那是我第一次真正地感受到自己对于她的责任和担当。这段经历，让我明白了，在感情中，我们需要不断地去证明自己，无论是在细微的情感交流还是在日常的小事上。</w:t>
      </w:r>
      <w:r>
        <w:rPr>
          <w:sz w:val="32"/>
          <w:szCs w:val="32"/>
        </w:rPr>
        <w:t>&lt;/p&gt;&lt;p&gt;&lt;img src="/static-img/21nl93OulF3wEbx5oNSroK5JSuBWj1MM5qyfuJ7Gu5NFryLWBw7FL-5c0sHT418g7SJbxnDz6qm04FxonLUOvw.jpg"&gt;&lt;/p&gt;&lt;p&gt;</w:t>
      </w:r>
      <w:r>
        <w:rPr>
          <w:sz w:val="32"/>
          <w:szCs w:val="32"/>
        </w:rPr>
        <w:t>品味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准备给她做饭的时候，我都会特别小心地挑选最好的材料。在这次准备火腿肠的时候，我更是格外认真。我选了一些新鲜的蔬菜，一些香料，还有高质量的肉类。因为我知道，她总是能够从食物中感受到我的努力和关怀。</w:t>
      </w:r>
      <w:r>
        <w:rPr>
          <w:sz w:val="32"/>
          <w:szCs w:val="32"/>
        </w:rPr>
        <w:t>&lt;/p&gt;&lt;p&gt;&lt;img src="/static-img/cBAFoK-nJyhVqy7l91p5ba5JSuBWj1MM5qyfuJ7Gu5NFryLWBw7FL-5c0sHT418g7SJbxnDz6qm04FxonLUOvw.jpg"&gt;&lt;/p&gt;&lt;p&gt;</w:t>
      </w:r>
      <w:r>
        <w:rPr>
          <w:sz w:val="32"/>
          <w:szCs w:val="32"/>
        </w:rPr>
        <w:t>分享与体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她走进厨房的时候，我已经把一切都准备好了。我拿出了那些精致的小碗，每个碗里都装满了色泽诱人的火腿肠。她微笑着坐下来，然后轻轻地点头，用自己的方式评价道：“嗯，你们家的确很棒。”</w:t>
      </w:r>
      <w:r>
        <w:rPr>
          <w:sz w:val="32"/>
          <w:szCs w:val="32"/>
        </w:rPr>
        <w:t>&lt;/p&gt;&lt;p&gt;&lt;img src="/static-img/0_8m4CpYOwDTrwdGdAGHyq5JSuBWj1MM5qyfuJ7Gu5NFryLWBw7FL-5c0sHT418g7SJbxnDz6qm04FxonLUOvw.png"&gt;&lt;/p&gt;&lt;p&gt;</w:t>
      </w:r>
      <w:r>
        <w:rPr>
          <w:sz w:val="32"/>
          <w:szCs w:val="32"/>
        </w:rPr>
        <w:t>这一刻，所有的心跳似乎都停止了。那句话仿佛是一面镜子，让我们之间的距离瞬间缩短。她的话让我感到无比温暖，因为在这个世界上，没有什么比被人所接受和喜爱更重要的事情了。那种感觉，就像是整个世界都围绕着我们转动，而那个简单的问题——“你的火腿肠好吃吗？”成为了连接我们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提及这件事情时，都能让人回忆起那段充满温馨记忆的时光。那天之后，我们就开始更加频繁地一起制作各式各样的料理。每一次都是一种探索，一种创造，也是一种互相理解。在这些过程中，我们学会了更多关于彼此的事实，比如如何以最适合对方的心情去欣赏美食，从而加深我们的了解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将发生何种变化，只要记得那句曾经问过的问题：“你的火腿肠好吃吗宝贝？”，即便是在忙碌工作或者生活压力山大时，它也能成为一种安慰，是我们共同旅途中的一个点滴。而且，不管结果如何，这片刻间传递出的爱意、尊重以及耐心，对于任何一个人来说，都是一个难忘又珍贵的人生经历。</w:t>
      </w:r>
      <w:r>
        <w:rPr>
          <w:sz w:val="32"/>
          <w:szCs w:val="32"/>
        </w:rPr>
        <w:t>&lt;/p&gt;&lt;p&gt;&lt;a href = "/doc/789863-</w:t>
      </w:r>
      <w:r>
        <w:rPr>
          <w:sz w:val="32"/>
          <w:szCs w:val="32"/>
        </w:rPr>
        <w:t>宝贝你尝过我的火腿肠吗</w:t>
      </w:r>
      <w:r>
        <w:rPr>
          <w:sz w:val="32"/>
          <w:szCs w:val="32"/>
        </w:rPr>
        <w:t>.doc" rel="alternate" download="789863-</w:t>
      </w:r>
      <w:r>
        <w:rPr>
          <w:sz w:val="32"/>
          <w:szCs w:val="32"/>
        </w:rPr>
        <w:t>宝贝你尝过我的火腿肠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