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浪天神右翼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界限的跨越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浪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界限的跨越与挑战</w:t>
      </w:r>
      <w:r>
        <w:rPr>
          <w:sz w:val="32"/>
          <w:szCs w:val="32"/>
        </w:rPr>
        <w:t>&lt;/p&gt;&lt;p&gt;&lt;img src="/static-img/5V4wQ8I5xf1XxYeC64kZ3iHTyL8--j6JgI4c0P95xhO--5HUqVLGX3v3wdg3Dukt.jpg"&gt;&lt;/p&gt;&lt;p&gt;</w:t>
      </w:r>
      <w:r>
        <w:rPr>
          <w:sz w:val="32"/>
          <w:szCs w:val="32"/>
        </w:rPr>
        <w:t>在当今这个信息爆炸的时代，社交媒体平台成为了人们交流思想、分享信息的重要窗口。新浪作为中国最大的社交网络之一，其对内容管理和用户行为规范的要求非常严格。但是，对于一些极端或敏感的话题，如右翼政治观点，这些界限经常被推到极致，引发了广泛而复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“天神右翼”这一概念。在中文互联网上，“天神右翼”通常指的是那些自诩为代表正义、秩序和传统价值观的人群，他们往往持有保守甚至极端的政治立场。这些人通过各种方式，比如发表文章、制作视频或参与论坛讨论，以强烈的情绪和偏见来影响公众舆论。</w:t>
      </w:r>
      <w:r>
        <w:rPr>
          <w:sz w:val="32"/>
          <w:szCs w:val="32"/>
        </w:rPr>
        <w:t>&lt;/p&gt;&lt;p&gt;&lt;img src="/static-img/SNlVkfoul_FMqzM8ZBYt8yHTyL8--j6JgI4c0P95xhMrnsassEZ4i291c_xf4tx2l-P917ojEtlYVa4WPDGGxw.jpg"&gt;&lt;/p&gt;&lt;p&gt;</w:t>
      </w:r>
      <w:r>
        <w:rPr>
          <w:sz w:val="32"/>
          <w:szCs w:val="32"/>
        </w:rPr>
        <w:t>其次，随着数字技术的发展，文本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）成为了一种流行的信息传播手段。简短易读且可以快速传播，是许多用户选择使用这种形式进行交流的一大原因。而新浪作为一个拥有庞大用户基础的大型社交平台，对于处理这些文本内容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新浪对于如何应对和处理“天神右翼”的话题存在多个层面的挑战。一方面，它需要确保所有发布在平台上的内容遵循相关法律法规，不得侵犯他人的合法权益，不得散布谣言或者煽动性质等不良信息；另一方面，也要考虑到言论自由，即使是那些可能触及敏感议题的话语，也应该受到尊重并给予充分的声音空间。</w:t>
      </w:r>
      <w:r>
        <w:rPr>
          <w:sz w:val="32"/>
          <w:szCs w:val="32"/>
        </w:rPr>
        <w:t>&lt;/p&gt;&lt;p&gt;&lt;img src="/static-img/klVNez2-P6UqkBLuo-M8NSHTyL8--j6JgI4c0P95xhMrnsassEZ4i291c_xf4tx2l-P917ojEtlYVa4WPDGGxw.jpg"&gt;&lt;/p&gt;&lt;p&gt;</w:t>
      </w:r>
      <w:r>
        <w:rPr>
          <w:sz w:val="32"/>
          <w:szCs w:val="32"/>
        </w:rPr>
        <w:t>此外，在实际操作中，还存在着技术难题，比如自动化监管系统如何准确识别并区分不同类型的内容，以及人工审核机制如何高效地筛查出非法或违规信息，而不会过度打压合理表达意见的情况。此外，由于文化差异和语言障碍，使得国际上对于某些问题理解有所差异，这也增加了跨文化沟通中的挑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社会学角度看，这样的现象反映了整个社会内部价值观念之间冲突与融合的情况。当代社会是一个多元化、开放性的环境，每个人都可以通过互联网轻松接触不同的观点，但同时也面临着来自不同文化背景下的误解与冲突。这就要求我们更好地理解对方角度，并以更加包容的心态去接纳他人的想法，同时维护一个健康积极的人际互动环境。</w:t>
      </w:r>
      <w:r>
        <w:rPr>
          <w:sz w:val="32"/>
          <w:szCs w:val="32"/>
        </w:rPr>
        <w:t>&lt;/p&gt;&lt;p&gt;&lt;img src="/static-img/VhYOSKq7F0Dn6QKry5pX2SHTyL8--j6JgI4c0P95xhMrnsassEZ4i291c_xf4tx2l-P917ojEtlYVa4WPDGGxw.jpg"&gt;&lt;/p&gt;&lt;p&gt;</w:t>
      </w:r>
      <w:r>
        <w:rPr>
          <w:sz w:val="32"/>
          <w:szCs w:val="32"/>
        </w:rPr>
        <w:t>总之，“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一主题涉及到的问题既复杂又深刻，它不仅考验着新浪平台自身对待这类话题的手段，更是对每一位网民责任感与道德水平的一种考验。在这个过程中，我们应当不断学习适应新的挑战，为构建一个更加平衡、宽容且包容的地方做出自己的贡献。</w:t>
      </w:r>
      <w:r>
        <w:rPr>
          <w:sz w:val="32"/>
          <w:szCs w:val="32"/>
        </w:rPr>
        <w:t>&lt;/p&gt;&lt;p&gt;&lt;a href = "/doc/789139-</w:t>
      </w:r>
      <w:r>
        <w:rPr>
          <w:sz w:val="32"/>
          <w:szCs w:val="32"/>
        </w:rPr>
        <w:t>新浪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界限的跨越与挑战</w:t>
      </w:r>
      <w:r>
        <w:rPr>
          <w:sz w:val="32"/>
          <w:szCs w:val="32"/>
        </w:rPr>
        <w:t>.doc" rel="alternate" download="789139-</w:t>
      </w:r>
      <w:r>
        <w:rPr>
          <w:sz w:val="32"/>
          <w:szCs w:val="32"/>
        </w:rPr>
        <w:t>新浪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界限的跨越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