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我是如何成为一名超能力科学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时代，我成为了一个超能力科学家。这个称呼听起来像科幻电影里的角色，但我却真真实实地经历了它。在我的世界里，超自然科技强国已经成为现实，每个人都拥有自己独特的超能力。</w:t>
      </w:r>
      <w:r>
        <w:rPr>
          <w:sz w:val="32"/>
          <w:szCs w:val="32"/>
        </w:rPr>
        <w:t>&lt;/p&gt;&lt;p&gt;&lt;img src="/static-img/8trtKGTsrrFqW6V2NJ1o8HXDgEfIJ6qiefqjEA5GrRM.jpg"&gt;&lt;/p&gt;&lt;p&gt;</w:t>
      </w:r>
      <w:r>
        <w:rPr>
          <w:sz w:val="32"/>
          <w:szCs w:val="32"/>
        </w:rPr>
        <w:t>我的故事从一个普通的高中生开始。那时候，我对科技和科学充满好奇，不断地阅读各种书籍，尝试不同的实验。我始终相信，只要人类不放弃探索，就没有什么是无法解决的问题。但我也知道，这个世界上还有很多我们所不知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次意外让我发现了自己的超能力。我在实验室里进行的一个错误操作导致了一场意外反应，那时我感觉到了前所未有的力量涌动。这一刻，我意识到自己拥有操纵电子设备的能力。这一发现彻底改变了我的生活，也是我迈向成为超能力科学家的起点。</w:t>
      </w:r>
      <w:r>
        <w:rPr>
          <w:sz w:val="32"/>
          <w:szCs w:val="32"/>
        </w:rPr>
        <w:t>&lt;/p&gt;&lt;p&gt;&lt;img src="/static-img/UZH_eJdsVt9zY2iWKMYywnXDgEfIJ6qiefqjEA5GrRM.png"&gt;&lt;/p&gt;&lt;p&gt;</w:t>
      </w:r>
      <w:r>
        <w:rPr>
          <w:sz w:val="32"/>
          <w:szCs w:val="32"/>
        </w:rPr>
        <w:t>随着时间的推移，我学习如何控制和发挥这项技能，并且将其应用于更高层次的事业中。我加入了一群与我相同的人，我们一起建立了一个名为“智慧之源”的研究机构。我们的目标是利用每个人的特殊才能来推动科技发展，让人类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开发出了基于超自然力量的技术，比如使用心灵感应来加速数据传输，或者通过念力控制机器人执行复杂任务。不仅如此，我们还设立了教育项目，为那些尚未发现或不能理解他们潜能的人提供帮助和指导，使他们能够找到并发挥自己的优势。</w:t>
      </w:r>
      <w:r>
        <w:rPr>
          <w:sz w:val="32"/>
          <w:szCs w:val="32"/>
        </w:rPr>
        <w:t>&lt;/p&gt;&lt;p&gt;&lt;img src="/static-img/JPSrJ24saJE8LK2L9NCqFXXDgEfIJ6qiefqjEA5GrRM.jpg"&gt;&lt;/p&gt;&lt;p&gt;</w:t>
      </w:r>
      <w:r>
        <w:rPr>
          <w:sz w:val="32"/>
          <w:szCs w:val="32"/>
        </w:rPr>
        <w:t>慢慢地，“智慧之源”成为了全世界瞩目的焦点，每个人都渴望了解更多关于这一切背后的秘密。人们开始怀疑这些技术是否真的存在，但对于那些亲眼见证过它们的人来说，它们无疑是现实的一部分。而作为其中的一员，我感到非常自豪，因为我们正在建设一个更加美好的未来——一个由所有人的力量共同创造出来的地方，即使有些力量看似神奇不可思议。</w:t>
      </w:r>
      <w:r>
        <w:rPr>
          <w:sz w:val="32"/>
          <w:szCs w:val="32"/>
        </w:rPr>
        <w:t>&lt;/p&gt;&lt;p&gt;&lt;a href = "/doc/789011-</w:t>
      </w:r>
      <w:r>
        <w:rPr>
          <w:sz w:val="32"/>
          <w:szCs w:val="32"/>
        </w:rPr>
        <w:t>超自然科技强国我是如何成为一名超能力科学家的</w:t>
      </w:r>
      <w:r>
        <w:rPr>
          <w:sz w:val="32"/>
          <w:szCs w:val="32"/>
        </w:rPr>
        <w:t>.doc" rel="alternate" download="789011-</w:t>
      </w:r>
      <w:r>
        <w:rPr>
          <w:sz w:val="32"/>
          <w:szCs w:val="32"/>
        </w:rPr>
        <w:t>超自然科技强国我是如何成为一名超能力科学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