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有时候一句简单的话语，就能让人从高峰跌入谷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如同电锯般切割着心灵，让人瞬间感到无力和绝望。以下是一些真实案例，展示了这种情况是如何发生的，以及人们是如何从这样的打击中恢复过来。</w:t>
      </w:r>
      <w:r>
        <w:rPr>
          <w:sz w:val="32"/>
          <w:szCs w:val="32"/>
        </w:rPr>
        <w:t>&lt;/p&gt;&lt;p&gt;&lt;img src="/static-img/_UGCYtthWMqsDiSrJyAqqa5JSuBWj1MM5qyfuJ7Gu5MIl_p7eYQrtJR_Nv4ghi-0.jpeg"&gt;&lt;/p&gt;&lt;p&gt;</w:t>
      </w:r>
      <w:r>
        <w:rPr>
          <w:sz w:val="32"/>
          <w:szCs w:val="32"/>
        </w:rPr>
        <w:t>记得有一个叫李明的小伙子，他在一家大型互联网公司担任产品经理。在一次会议上，他提出了一个新产品的想法，这个想法被他的上司认为太过冒险而不够稳妥。结果，在全体员工面前，上司当着大家的面指责说：“这个想法完全不符合我们的市场策略，你这是自寻死路。” 这句话就像是一个晴天霹雳，对于李明来说，是“他把我批日出水了”。</w:t>
      </w:r>
      <w:r>
        <w:rPr>
          <w:sz w:val="32"/>
          <w:szCs w:val="32"/>
        </w:rPr>
        <w:t>&lt;/p&gt;&lt;p&gt;&lt;img src="/static-img/2oVd-AXaVngVAXo0_XTWza5JSuBWj1MM5qyfuJ7Gu5NFryLWBw7FL-5c0sHT418g7SJbxnDz6qm04FxonLUOvw.jpeg"&gt;&lt;/p&gt;&lt;p&gt;</w:t>
      </w:r>
      <w:r>
        <w:rPr>
          <w:sz w:val="32"/>
          <w:szCs w:val="32"/>
        </w:rPr>
        <w:t>随后，公司内部的人都开始对李明产生怀疑，他的一些项目也因为缺乏信心而被搁置。然而，李明并没有因此放弃。他意识到，即使是在失败的情况下，也要学会从中学到东西。他开始阅读更多关于创新和风险管理的书籍，同时也尝试将自己的创意融入现有的项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他再次提出类似的创意时，其它团队成员已经开始认可他的能力，而不是之前那种轻视态度。这次，他们支持他的观点，并帮助他将这个想法成功落地。这段经历教会了李明，无论遇到多大的挫折，只要坚持自己的梦想，一定能够找到转机器的地方。</w:t>
      </w:r>
      <w:r>
        <w:rPr>
          <w:sz w:val="32"/>
          <w:szCs w:val="32"/>
        </w:rPr>
        <w:t>&lt;/p&gt;&lt;p&gt;&lt;img src="/static-img/8_wfehBJp3b9F4p0Mxhr_a5JSuBWj1MM5qyfuJ7Gu5NFryLWBw7FL-5c0sHT418g7SJbxnDz6qm04FxonLUOvw.jpg"&gt;&lt;/p&gt;&lt;p&gt;</w:t>
      </w:r>
      <w:r>
        <w:rPr>
          <w:sz w:val="32"/>
          <w:szCs w:val="32"/>
        </w:rPr>
        <w:t>除了个人故事，还有许多企业文化和组织行为学研究表明，那种公之于众、羞辱性的批评往往会对员工造成深刻的心理伤害，从而影响他们未来的工作表现甚至决定离开公司。此外，这种做法可能还会导致其他员工畏惧领导，不敢提出新的建议或创新思维，从而限制了企业整体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把我批日出水了”并不代表一切希望都破灭，而是成长的一部分。当我们遭遇这样的挑战时，我们可以选择成为自己最大的敌人，或许我们应该学习的是勇敢地站起来，用行动证明自己真正的价值。如果你曾经觉得自己“被批”，不要放弃，因为每一次打击都是通向更好未来的一扇门。</w:t>
      </w:r>
      <w:r>
        <w:rPr>
          <w:sz w:val="32"/>
          <w:szCs w:val="32"/>
        </w:rPr>
        <w:t>&lt;/p&gt;&lt;p&gt;&lt;img src="/static-img/3FqgNrKC4Kw8EAllcRovc65JSuBWj1MM5qyfuJ7Gu5NFryLWBw7FL-5c0sHT418g7SJbxnDz6qm04FxonLUOvw.jpg"&gt;&lt;/p&gt;&lt;p&gt;&lt;a href = "/doc/788985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泪光</w:t>
      </w:r>
      <w:r>
        <w:rPr>
          <w:sz w:val="32"/>
          <w:szCs w:val="32"/>
        </w:rPr>
        <w:t>.doc" rel="alternate" download="788985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