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忘了我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第一次相遇的那天，他穿着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站在咖啡店的角落里，目光深邃却又略显忧郁。那个时候，我还不知道他有一个秘密，那个秘密是他的失忆。</w:t>
      </w:r>
      <w:r>
        <w:rPr>
          <w:sz w:val="32"/>
          <w:szCs w:val="32"/>
        </w:rPr>
        <w:t>&lt;/p&gt;&lt;p&gt;&lt;img src="/static-img/kq7NWNHqzLqHMCIV_wKXzyHTyL8--j6JgI4c0P95xhO--5HUqVLGX3v3wdg3Dukt.jpg"&gt;&lt;/p&gt;&lt;p&gt;</w:t>
      </w:r>
      <w:r>
        <w:rPr>
          <w:sz w:val="32"/>
          <w:szCs w:val="32"/>
        </w:rPr>
        <w:t>我的失忆男友，每当我提起我们的往事时，他总会微笑着，说不出声来。他仿佛在回忆中迷路，就像每次我带他去那些我们一起度过的重要地方时一样。无论是那家看海景的小餐厅，还是那条风景如画的小道，我们都无法重现那些珍贵的瞬间，只能眼睁睁地看着它们悄然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坚信我们的爱情故事不会因为他的失忆而完全消散。我相信，无论他记得多少，也没有什么比起现在我们共同经历的一切更为重要。所以，我继续和他一起旅行，不断地告诉他，这些都是属于我们的故事。</w:t>
      </w:r>
      <w:r>
        <w:rPr>
          <w:sz w:val="32"/>
          <w:szCs w:val="32"/>
        </w:rPr>
        <w:t>&lt;/p&gt;&lt;p&gt;&lt;img src="/static-img/nMeScYXCz2YZkpb4Ak4iWyHTyL8--j6JgI4c0P95xhMrnsassEZ4i291c_xf4tx2l-P917ojEtlYVa4WPDGGxw.jpg"&gt;&lt;/p&gt;&lt;p&gt;</w:t>
      </w:r>
      <w:r>
        <w:rPr>
          <w:sz w:val="32"/>
          <w:szCs w:val="32"/>
        </w:rPr>
        <w:t>有一天，我们去了一个小镇，那里的老式列车是我最喜欢的地方之一。在那里，我给了他一张照片，是我们曾经在这儿拍摄的。那是一幅幸福到让人想哭的照片，上面的人们笑容灿烂，手牵手走向未来的方向。我指着照片上的自己对他说：“你看看，那就是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缓缓地转向了照片，然后停留了一会儿，最终轻声地说：“嗯，你真美。”虽然没有直接承认，但至少，他开始注意到了我的存在。这就足够让我心满意足了。</w:t>
      </w:r>
      <w:r>
        <w:rPr>
          <w:sz w:val="32"/>
          <w:szCs w:val="32"/>
        </w:rPr>
        <w:t>&lt;/p&gt;&lt;p&gt;&lt;img src="/static-img/xr9ir4rNVtcdsFykpQ2XiyHTyL8--j6JgI4c0P95xhMrnsassEZ4i291c_xf4tx2l-P917ojEtlYVa4WPDGGxw.jpg"&gt;&lt;/p&gt;&lt;p&gt;</w:t>
      </w:r>
      <w:r>
        <w:rPr>
          <w:sz w:val="32"/>
          <w:szCs w:val="32"/>
        </w:rPr>
        <w:t>慢慢地，他开始回忆一些事情，比如某个阳光明媚的情日，或是在雨后漫步街头的情景。但这些记忆总是模糊不清，如同云层中的彩虹，一会儿出现，一会儿又消失无踪。尽管如此，这些尝试也让我感受到希望，因为它意味着他的记忆正在一点点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躺在床上，我就会将耳朵贴近他的胸口，用心聆听。如果幸运的话，可以听到呼吸的声音，有时候，还能感觉到轻微的心跳。当这个世界变得安静下来，只剩下两颗心交织成的一个旋律时，就是最好的疗愈。</w:t>
      </w:r>
      <w:r>
        <w:rPr>
          <w:sz w:val="32"/>
          <w:szCs w:val="32"/>
        </w:rPr>
        <w:t>&lt;/p&gt;&lt;p&gt;&lt;img src="/static-img/dK60DxeOK9fo2P7f4HPABSHTyL8--j6JgI4c0P95xhMrnsassEZ4i291c_xf4tx2l-P917ojEtlYVa4WPDGGxw.jpg"&gt;&lt;/p&gt;&lt;p&gt;</w:t>
      </w:r>
      <w:r>
        <w:rPr>
          <w:sz w:val="32"/>
          <w:szCs w:val="32"/>
        </w:rPr>
        <w:t>我的失憶男友，不知何时能够完全恢复自己的记忆，但只要有我在这里陪伴，并且用行动证明我们的爱从未改变过，他就不会感到孤单。他需要的是时间和耐心，而不是完美无缺的记忆。而我，则要成为那个永远不会忘掉我们的过去、并且拥抱未来的人。</w:t>
      </w:r>
      <w:r>
        <w:rPr>
          <w:sz w:val="32"/>
          <w:szCs w:val="32"/>
        </w:rPr>
        <w:t>&lt;/p&gt;&lt;p&gt;&lt;a href = "/doc/788962-</w:t>
      </w:r>
      <w:r>
        <w:rPr>
          <w:sz w:val="32"/>
          <w:szCs w:val="32"/>
        </w:rPr>
        <w:t>我的失忆男友忘了我们的爱情故事</w:t>
      </w:r>
      <w:r>
        <w:rPr>
          <w:sz w:val="32"/>
          <w:szCs w:val="32"/>
        </w:rPr>
        <w:t>.doc" rel="alternate" download="788962-</w:t>
      </w:r>
      <w:r>
        <w:rPr>
          <w:sz w:val="32"/>
          <w:szCs w:val="32"/>
        </w:rPr>
        <w:t>我的失忆男友忘了我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