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海域里的奇迹追寻那些未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域里的奇迹：追寻那些未完的故事</w:t>
      </w:r>
      <w:r>
        <w:rPr>
          <w:sz w:val="32"/>
          <w:szCs w:val="32"/>
        </w:rPr>
        <w:t>&lt;/p&gt;&lt;p&gt;&lt;img src="/static-img/zWwf3fwGE-Dr-5IxyxnpcvMDOhRh-EFTNuVNTcjzBvJ7xaSPlkwRFcjxjUeCoPXt.jpg"&gt;&lt;/p&gt;&lt;p&gt;</w:t>
      </w:r>
      <w:r>
        <w:rPr>
          <w:sz w:val="32"/>
          <w:szCs w:val="32"/>
        </w:rPr>
        <w:t>在广阔的大海中，总有无数的故事等待着我们去发现。《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》这本书，就像是一扇窗，让我们窥视了那些隐藏在波涛之下的美丽篇章。每一个番外，都像是大海中的一个小岛，独具特色，又各自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段关于一位年轻画家的故事。他被《海上繁花》的美景深深吸引，一心想将这些色彩斑斓的画面绘制下来。但他遇到了困难，因为他无法捕捉到那些瞬间出现、又迅速消逝的光影效果。在这个过程中，他学会了耐心和观察力，也为他的艺术带来了新的灵感。</w:t>
      </w:r>
      <w:r>
        <w:rPr>
          <w:sz w:val="32"/>
          <w:szCs w:val="32"/>
        </w:rPr>
        <w:t>&lt;/p&gt;&lt;p&gt;&lt;img src="/static-img/NE9UU8RfeVnWvF0ZH2kVBvMDOhRh-EFTNuVNTcjzBvJxVQzDgmdNt0rKRqlJmFa2CDIJi7khxCjmJuh21Yi80x2yOZEJB3MmxNI9tX7Xak0Tjhx73fuo2eeuVwxpWtQH.jpg"&gt;&lt;/p&gt;&lt;p&gt;</w:t>
      </w:r>
      <w:r>
        <w:rPr>
          <w:sz w:val="32"/>
          <w:szCs w:val="32"/>
        </w:rPr>
        <w:t>接着，我们还有关于一对恋人，他们选择在这里结婚。这对夫妇都非常喜欢大自然，所以他们决定举办一次简单而浪漫的野外婚礼。在那天，阳光明媚，大朵大朵的云朵漂浮在蓝天之下，而四周是满载着颜色的“海上繁花”。他们手牵手，在这充满爱情气息的地方交换了誓言，这份记忆，将永远镌刻在他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关于科学探险者的故事。他带领他的团队来到这里，以研究一种罕见的珊瑚。这不仅增进了人类对于珊瑚生态系统了解，同时也促进了人们对于保护这种珍稀资源的情怀。</w:t>
      </w:r>
      <w:r>
        <w:rPr>
          <w:sz w:val="32"/>
          <w:szCs w:val="32"/>
        </w:rPr>
        <w:t>&lt;/p&gt;&lt;p&gt;&lt;img src="/static-img/6ScH8BaDdWyO-PS6BMcTevMDOhRh-EFTNuVNTcjzBvJxVQzDgmdNt0rKRqlJmFa2CDIJi7khxCjmJuh21Yi80x2yOZEJB3MmxNI9tX7Xak0Tjhx73fuo2eeuVwxpWtQH.jpg"&gt;&lt;/p&gt;&lt;p&gt;</w:t>
      </w:r>
      <w:r>
        <w:rPr>
          <w:sz w:val="32"/>
          <w:szCs w:val="32"/>
        </w:rPr>
        <w:t>最后，我们不能忽略的是，那些普通游客们，他们只是想要享受一次休闲旅行，但却意外地找到了内心深处的一片宁静。大多数人都会留下自己的印记，无论是写日记、拍照还是做一些小笔记，这些都是对“海上繁花”最真挚的情感表达。而当他们离开时，不经意间发现自己收获了一颗更加平静的心，以及更多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》不仅仅是一个关于自然风光的小册子，它更是一本记录生活点滴、激发灵感的手册。它教会我们如何用眼睛去看世界，用心去感受生命，每一个角落都藏着值得回味的话题和思考。此刻，我正坐在电脑前，为我即将开始的一个新旅程感到期待。我知道，无论未来走向何方，“海上繁花”的精彩与我同行，将是我人生的另一个精彩篇章。</w:t>
      </w:r>
      <w:r>
        <w:rPr>
          <w:sz w:val="32"/>
          <w:szCs w:val="32"/>
        </w:rPr>
        <w:t>&lt;/p&gt;&lt;p&gt;&lt;img src="/static-img/sG9IQy-t3lqNTmuOiGumgfMDOhRh-EFTNuVNTcjzBvJxVQzDgmdNt0rKRqlJmFa2CDIJi7khxCjmJuh21Yi80x2yOZEJB3MmxNI9tX7Xak0Tjhx73fuo2eeuVwxpWtQH.jpg"&gt;&lt;/p&gt;&lt;p&gt;&lt;a href = "/doc/788801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域里的奇迹追寻那些未完的故事</w:t>
      </w:r>
      <w:r>
        <w:rPr>
          <w:sz w:val="32"/>
          <w:szCs w:val="32"/>
        </w:rPr>
        <w:t>.doc" rel="alternate" download="788801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域里的奇迹追寻那些未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