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免费一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漫的起点揭秘爱情岛论坛免费一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的起点：揭秘爱情岛论坛免费一区</w:t>
      </w:r>
      <w:r>
        <w:rPr>
          <w:sz w:val="32"/>
          <w:szCs w:val="32"/>
        </w:rPr>
        <w:t>&lt;/p&gt;&lt;p&gt;&lt;img src="/static-img/HxB9CuIwndCuzqHOnHmHgFNFnXfvl6HB5QM1Tn8C0h8k-8_KOvizefcJnZy4Fvh8.jpg"&gt;&lt;/p&gt;&lt;p&gt;</w:t>
      </w:r>
      <w:r>
        <w:rPr>
          <w:sz w:val="32"/>
          <w:szCs w:val="32"/>
        </w:rPr>
        <w:t>在这个充满未知和可能性的世界里，爱情是每个人心中最美好的梦想。然而，在现实生活中，寻找真爱的路上总是充满了挑战和迷雾。而互联网时代，为我们提供了一扇窗，让我们可以从更宽广的视野下去探索这份神秘而又美妙的情感。在这些数字海洋中，有一个小小的角落，那就是“爱情岛论坛免费一”，它成为了许多人追求浪漫与幸福的起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情岛论坛免费一”是一个聚集着各种关于恋爱、感情等方面话题的小型社交平台。这里，不仅有着丰富多彩的话题讨论，还有来自不同年龄、性别、地域的人们分享他们对于爱情的看法和经历。无论你是对恋爱经验丰富还是完全新手，都能在这里找到属于自己的空间。</w:t>
      </w:r>
      <w:r>
        <w:rPr>
          <w:sz w:val="32"/>
          <w:szCs w:val="32"/>
        </w:rPr>
        <w:t>&lt;/p&gt;&lt;p&gt;&lt;img src="/static-img/s-h2or1xywt9vWR3HrVojFNFnXfvl6HB5QM1Tn8C0h_kNQercOnxwEFb5VB166Keu8_KegvnWr3D0Z0fW0vkR2ri1SNXSI43vv-GL98qy6es_B3UAORg2__8A0XOe_60bjaw0dsmryKsarox0_q5Qw.jpg"&gt;&lt;/p&gt;&lt;p&gt;</w:t>
      </w:r>
      <w:r>
        <w:rPr>
          <w:sz w:val="32"/>
          <w:szCs w:val="32"/>
        </w:rPr>
        <w:t>通过实际案例来看看，这个论坛如何帮助人们找到或加深彼此之间的情感联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初入职场的小伙子，他对女性总是感到紧张不已。在一次偶然的情况下，他在“愛情島論壇免費一”上遇到了一个叫做李梅的小女生。两人开始以热门话题作为开端进行交流，最终发现他们都喜欢同样的音乐艺术品。这次意外相识不仅让张伟打破了自我限制，更让他学会了如何用更加自信的心态去面对未来的女友。</w:t>
      </w:r>
      <w:r>
        <w:rPr>
          <w:sz w:val="32"/>
          <w:szCs w:val="32"/>
        </w:rPr>
        <w:t>&lt;/p&gt;&lt;p&gt;&lt;img src="/static-img/e_0eZ14M5qz7eo0YNImaKlNFnXfvl6HB5QM1Tn8C0h_kNQercOnxwEFb5VB166Keu8_KegvnWr3D0Z0fW0vkR2ri1SNXSI43vv-GL98qy6es_B3UAORg2__8A0XOe_60bjaw0dsmryKsarox0_q5Qw.jpg"&gt;&lt;/p&gt;&lt;p&gt;</w:t>
      </w:r>
      <w:r>
        <w:rPr>
          <w:sz w:val="32"/>
          <w:szCs w:val="32"/>
        </w:rPr>
        <w:t>另一边，有一位名为赵敏的年轻女子，她一直以来都是那种只相信实践才能证伪的事物。她因为一次朋友介绍，在这个论坛上认识了一个温文尔雅的大男孩。这段聊天使她意识到，不必局限于现实生活中的所见所闻，也许才华横溢的人也隐藏着善良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以上案例所示，“愛情島論壇免費一”不仅是一个简单的地图，它更像是一座桥梁，连接着各式各样故事背后的人们，使得那些曾被孤立或束缚的心灵能够自由地翱翔。如果你还没有踏进这一片神奇的地方，或许现在就该动起来吧！因为就在那里，你很可能会发现那个将成为你的另一半的人——或者至少，那将会是一个非常特别的地方，用来记录你的每一步向前迈出之旅。</w:t>
      </w:r>
      <w:r>
        <w:rPr>
          <w:sz w:val="32"/>
          <w:szCs w:val="32"/>
        </w:rPr>
        <w:t>&lt;/p&gt;&lt;p&gt;&lt;img src="/static-img/6DOvac18rkgD77TtcVxx3FNFnXfvl6HB5QM1Tn8C0h_kNQercOnxwEFb5VB166Keu8_KegvnWr3D0Z0fW0vkR2ri1SNXSI43vv-GL98qy6es_B3UAORg2__8A0XOe_60bjaw0dsmryKsarox0_q5Qw.jpg"&gt;&lt;/p&gt;&lt;p&gt;&lt;a href = "/doc/788336-</w:t>
      </w:r>
      <w:r>
        <w:rPr>
          <w:sz w:val="32"/>
          <w:szCs w:val="32"/>
        </w:rPr>
        <w:t>爱情岛论坛免费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的起点揭秘爱情岛论坛免费一区</w:t>
      </w:r>
      <w:r>
        <w:rPr>
          <w:sz w:val="32"/>
          <w:szCs w:val="32"/>
        </w:rPr>
        <w:t>.doc" rel="alternate" download="788336-</w:t>
      </w:r>
      <w:r>
        <w:rPr>
          <w:sz w:val="32"/>
          <w:szCs w:val="32"/>
        </w:rPr>
        <w:t>爱情岛论坛免费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的起点揭秘爱情岛论坛免费一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