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翩跹春梦中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古园中，传说有一条神奇的花龙，它能够操控着所有的植物和花朵。它长着五彩斑斓的鳞片，每一片鳞都散发着淡淡的香气，仿佛是春天最美妙的声音。花龙静静地躺在池塘边，一只凤凰缓缓降落，双翅轻拍水面，那清澈透明的水波反射出凤凰艳丽的羽毛。</w:t>
      </w:r>
      <w:r>
        <w:rPr>
          <w:sz w:val="32"/>
          <w:szCs w:val="32"/>
        </w:rPr>
        <w:t>&lt;/p&gt;&lt;p&gt;&lt;img src="/static-img/T7P0WFAcEqcUswxga0Xc9Q50m38FFXCaUoNLIUNHl2AOZGX50apUAkFjF7kuUrfv.jpg"&gt;&lt;/p&gt;&lt;p&gt;</w:t>
      </w:r>
      <w:r>
        <w:rPr>
          <w:sz w:val="32"/>
          <w:szCs w:val="32"/>
        </w:rPr>
        <w:t>梦幻交响</w:t>
      </w:r>
      <w:r>
        <w:rPr>
          <w:sz w:val="32"/>
          <w:szCs w:val="32"/>
        </w:rPr>
        <w:t>&lt;/p&gt;&lt;p&gt;</w:t>
      </w:r>
      <w:r>
        <w:rPr>
          <w:sz w:val="32"/>
          <w:szCs w:val="32"/>
        </w:rPr>
        <w:t>当那只凤凰靠近时，整个世界似乎都被她的出现所震撼。在这个宁静而又充满活力的画面中，我们可以感受到一种无形之中的音乐——“花龙戏凤”，这不仅仅是一场自然界中的精彩表演，更是对生命本质的一种赞颂。</w:t>
      </w:r>
      <w:r>
        <w:rPr>
          <w:sz w:val="32"/>
          <w:szCs w:val="32"/>
        </w:rPr>
        <w:t>&lt;/p&gt;&lt;p&gt;&lt;img src="/static-img/TADz8HovgF1DCQBzM1f6mg50m38FFXCaUoNLIUNHl2A7TXBIwck32tkx8VREAPlPnUENWXlNF8qtRQ6Yy-nwqw.jpg"&gt;&lt;/p&gt;&lt;p&gt;</w:t>
      </w:r>
      <w:r>
        <w:rPr>
          <w:sz w:val="32"/>
          <w:szCs w:val="32"/>
        </w:rPr>
        <w:t>生机勃勃</w:t>
      </w:r>
      <w:r>
        <w:rPr>
          <w:sz w:val="32"/>
          <w:szCs w:val="32"/>
        </w:rPr>
        <w:t>&lt;/p&gt;&lt;p&gt;</w:t>
      </w:r>
      <w:r>
        <w:rPr>
          <w:sz w:val="32"/>
          <w:szCs w:val="32"/>
        </w:rPr>
        <w:t>随着时间流逝，那条神奇的花龙开始了它独特的舞蹈。它以一种优雅而又有力的手法，将周围的一切植物拉扯出来，让它们绽放得更加灿烂。这一切都是为了迎接那个特别的人物——那位勇敢且善良的心灵使者，她将带来希望和光明给这个世界。</w:t>
      </w:r>
      <w:r>
        <w:rPr>
          <w:sz w:val="32"/>
          <w:szCs w:val="32"/>
        </w:rPr>
        <w:t>&lt;/p&gt;&lt;p&gt;&lt;img src="/static-img/BFcA3UPStr__QYFLdjX-QA50m38FFXCaUoNLIUNHl2A7TXBIwck32tkx8VREAPlPnUENWXlNF8qtRQ6Yy-nwqw.jpg"&gt;&lt;/p&gt;&lt;p&gt;</w:t>
      </w:r>
      <w:r>
        <w:rPr>
          <w:sz w:val="32"/>
          <w:szCs w:val="32"/>
        </w:rPr>
        <w:t>奇迹发生</w:t>
      </w:r>
      <w:r>
        <w:rPr>
          <w:sz w:val="32"/>
          <w:szCs w:val="32"/>
        </w:rPr>
        <w:t>&lt;/p&gt;&lt;p&gt;</w:t>
      </w:r>
      <w:r>
        <w:rPr>
          <w:sz w:val="32"/>
          <w:szCs w:val="32"/>
        </w:rPr>
        <w:t>就在此时，那个心灵使者踏上了旅途。她穿梭于山林之间，不断寻找那些需要帮助的人们。而她身后，有一个忠实守护者——那只英勇无畏的心灵狩猎犬，它用敏锐的大耳朵捕捉到了一丝微弱的声音，那声音来自于一个深藏在森林深处的小村庄。</w:t>
      </w:r>
      <w:r>
        <w:rPr>
          <w:sz w:val="32"/>
          <w:szCs w:val="32"/>
        </w:rPr>
        <w:t>&lt;/p&gt;&lt;p&gt;&lt;img src="/static-img/RZe5uW02l5f9FkFnTRj8sw50m38FFXCaUoNLIUNHl2A7TXBIwck32tkx8VREAPlPnUENWXlNF8qtRQ6Yy-nwqw.jpg"&gt;&lt;/p&gt;&lt;p&gt;</w:t>
      </w:r>
      <w:r>
        <w:rPr>
          <w:sz w:val="32"/>
          <w:szCs w:val="32"/>
        </w:rPr>
        <w:t>救赎与爱</w:t>
      </w:r>
      <w:r>
        <w:rPr>
          <w:sz w:val="32"/>
          <w:szCs w:val="32"/>
        </w:rPr>
        <w:t>&lt;/p&gt;&lt;p&gt;</w:t>
      </w:r>
      <w:r>
        <w:rPr>
          <w:sz w:val="32"/>
          <w:szCs w:val="32"/>
        </w:rPr>
        <w:t>当她抵达那个小村庄时，她发现那里居民正遭受饥荒之苦。那位心灵使者没有犹豫，她拿出了最后一点食物分配给每一个人，而我作为旁观者的眼睛，在这个瞬间，看到了人类最真挚的情感——共情与爱。同时，我也看到了一些人因为饥饿和绝望开始失去了信念，这让我意识到，无论多么强大的力量，最终还是依赖于人们内心深处对生活、对他人的珍视与追求。</w:t>
      </w:r>
      <w:r>
        <w:rPr>
          <w:sz w:val="32"/>
          <w:szCs w:val="32"/>
        </w:rPr>
        <w:t>&lt;/p&gt;&lt;p&gt;&lt;img src="/static-img/4NyEw5-vys3bsrDqf_hcOw50m38FFXCaUoNLIUNHl2A7TXBIwck32tkx8VREAPlPnUENWXlNF8qtRQ6Yy-nwqw.jpg"&gt;&lt;/p&gt;&lt;p&gt;</w:t>
      </w:r>
      <w:r>
        <w:rPr>
          <w:sz w:val="32"/>
          <w:szCs w:val="32"/>
        </w:rPr>
        <w:t>生命之歌</w:t>
      </w:r>
      <w:r>
        <w:rPr>
          <w:sz w:val="32"/>
          <w:szCs w:val="32"/>
        </w:rPr>
        <w:t>&lt;/p&gt;&lt;p&gt;</w:t>
      </w:r>
      <w:r>
        <w:rPr>
          <w:sz w:val="32"/>
          <w:szCs w:val="32"/>
        </w:rPr>
        <w:t>随后，当我再次回到那个古园，我发现那条神奇的花龙已经准备好了自己的舞台。那只勇敢的心灵使者站在池塘边，她闭上眼睛，用全身心去感受周围环境。当我的目光再次聚焦于她们之间，我看到了一幕令人难以忘怀的情景：那条花龙从水中跃起，与空中的鹅卵石般细腻飞扬的小鸟形成了完美无瑕的地平线；另一方面，那位勇敢的心灵使者却仿佛进入了另一个层次，从身体上的疲惫走向精神上的解脱。而这一切，都不过是在我们不可见的地方默默进行，因为真正重要的是每个人内心深处对于生活意义、对于他人存在价值所做出的选择，而不是外界环境本身改变了什么，只是在不同的角度下展现同样的故事，以不同形式唱出生命之歌。</w:t>
      </w:r>
      <w:r>
        <w:rPr>
          <w:sz w:val="32"/>
          <w:szCs w:val="32"/>
        </w:rPr>
        <w:t>&lt;/p&gt;&lt;p&gt;</w:t>
      </w:r>
      <w:r>
        <w:rPr>
          <w:sz w:val="32"/>
          <w:szCs w:val="32"/>
        </w:rPr>
        <w:t>《花龙戏凤》并非只是一个简单的事物相遇或某种意象碰撞，它更像是一种哲学思考，是关于如何看待生命，以及我们应该如何投入我们的热情与智慧去影响其他生命。我想通过这样的描述，让读者体会到，即便是这样虚构的事情，也能激发我们思考自己在生活中的位置以及责任，同时也为我们提供一种新的视角去审视自己是否真的如同那些被描述过得那样坚韧不拔，对待别人是否温暖慷慨？</w:t>
      </w:r>
      <w:r>
        <w:rPr>
          <w:sz w:val="32"/>
          <w:szCs w:val="32"/>
        </w:rPr>
        <w:t>&lt;/p&gt;&lt;p&gt;</w:t>
      </w:r>
      <w:r>
        <w:rPr>
          <w:sz w:val="32"/>
          <w:szCs w:val="32"/>
        </w:rPr>
        <w:t>总结：《花龙戏凤》的主题包含了生机勃勃、奇迹发生、救赎与爱以及生命之歌等元素，其中蕴含着对自然和社会关系的一种积极评价，并鼓励人们关注内心世界，为他人提供支持和帮助。这篇文章通过这种方式探讨了人类情感、社会责任以及个人成长，从而提升读者的认知水平，并启发他们更加积极地参与到社会事务中去。</w:t>
      </w:r>
      <w:r>
        <w:rPr>
          <w:sz w:val="32"/>
          <w:szCs w:val="32"/>
        </w:rPr>
        <w:t>&lt;/p&gt;&lt;p&gt;&lt;a href = "/doc/787785-</w:t>
      </w:r>
      <w:r>
        <w:rPr>
          <w:sz w:val="32"/>
          <w:szCs w:val="32"/>
        </w:rPr>
        <w:t>花龙戏凤翩跹春梦中的奇幻交响</w:t>
      </w:r>
      <w:r>
        <w:rPr>
          <w:sz w:val="32"/>
          <w:szCs w:val="32"/>
        </w:rPr>
        <w:t>.doc" rel="alternate" download="787785-</w:t>
      </w:r>
      <w:r>
        <w:rPr>
          <w:sz w:val="32"/>
          <w:szCs w:val="32"/>
        </w:rPr>
        <w:t>花龙戏凤翩跹春梦中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