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老宅的温馨回忆录探索一段视频里的家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海洋中，有一个小片段引起了无数人的共鸣，那就是“鄂州一家三口视频原版”。这不仅仅是一段简单的家庭生活记录，而是深藏着对过去岁月的怀念和对未来希望的一种诉说。让我们一起踏上时间旅行，穿越到那个温馨而又充满挑战的小屋里，感受那份纯真的爱与坚持。</w:t>
      </w:r>
      <w:r>
        <w:rPr>
          <w:sz w:val="32"/>
          <w:szCs w:val="32"/>
        </w:rPr>
        <w:t>&lt;/p&gt;&lt;p&gt;&lt;img src="/static-img/0eLOMgr9dgwPUdFpm1Ew2yHTyL8--j6JgI4c0P95xhO--5HUqVLGX3v3wdg3Dukt.jpg"&gt;&lt;/p&gt;&lt;p&gt;</w:t>
      </w:r>
      <w:r>
        <w:rPr>
          <w:sz w:val="32"/>
          <w:szCs w:val="32"/>
        </w:rPr>
        <w:t xml:space="preserve">首先，我们要了解的是，这个视频中的主人公是一个普通的家庭。父亲是一位辛勤工作的人，他每天早出晚归，为全家的生计奔波；母亲则是一位贤妻良母，她在家中承担着繁重的家务活，同时也照顾好三个孩子；孩子们则是在这样的环境中成长，他们的心灵世界由 </w:t>
      </w:r>
      <w:r>
        <w:rPr>
          <w:sz w:val="32"/>
          <w:szCs w:val="32"/>
        </w:rPr>
        <w:t xml:space="preserve">innocence </w:t>
      </w:r>
      <w:r>
        <w:rPr>
          <w:sz w:val="32"/>
          <w:szCs w:val="32"/>
        </w:rPr>
        <w:t>和求知欲构成。这一切都在视频里透露出来，让人感受到一种家的感觉，一种宁静而又充实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家族并没有特别显眼的地位或者财富，但他们拥有最宝贵的情感和支持。在经济困难时期，他们依然团结协作，互相帮助，不断地寻找解决问题的小方法。这一点体现在父亲努力工作、母亲精打细算以及孩子们学习上的积极态度上。他们用自己的行动告诉世人，即使处于逆境，也要保持乐观和坚韧，因为只有这样才能让自己和家人过得更好。</w:t>
      </w:r>
      <w:r>
        <w:rPr>
          <w:sz w:val="32"/>
          <w:szCs w:val="32"/>
        </w:rPr>
        <w:t>&lt;/p&gt;&lt;p&gt;&lt;img src="/static-img/R9J6lkdVGuOsLEZ-jWsJXyHTyL8--j6JgI4c0P95xhMrnsassEZ4i291c_xf4tx2l-P917ojEtlYVa4WPDGGxw.png"&gt;&lt;/p&gt;&lt;p&gt;</w:t>
      </w:r>
      <w:r>
        <w:rPr>
          <w:sz w:val="32"/>
          <w:szCs w:val="32"/>
        </w:rPr>
        <w:t>再者，“鄂州一家三口”的故事还有很多关于教育方面的话题。父母对于子女教育极为重视，他们鼓励孩子们追求知识，对学校事业非常关心。可以看出，这个家庭对未来的规划很明确，就是通过子女教育来改变现状，从而实现社会地位和经济条件上的提升。这也是为什么这个家庭会有那么多书籍、学习资料等物品，它们都是这个家族发展自我道路上的重要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小户型住宅虽然空间有限，但里面却蕴含着丰富的情感价值。当夜幕降临，整个房间被灯光柔软地包围，每个人都沉浸在各自的事务之中，却又彼此间有着不可言喻的情谊。在这样的氛围下，无论发生什么困难，都能共同面对，用这种紧密联系带给彼此力量。</w:t>
      </w:r>
      <w:r>
        <w:rPr>
          <w:sz w:val="32"/>
          <w:szCs w:val="32"/>
        </w:rPr>
        <w:t>&lt;/p&gt;&lt;p&gt;&lt;img src="/static-img/XIN4zrJuxrx3xD2dEFzqByHTyL8--j6JgI4c0P95xhMrnsassEZ4i291c_xf4tx2l-P917ojEtlYVa4WPDGGxw.jpg"&gt;&lt;/p&gt;&lt;p&gt;</w:t>
      </w:r>
      <w:r>
        <w:rPr>
          <w:sz w:val="32"/>
          <w:szCs w:val="32"/>
        </w:rPr>
        <w:t>最后，“鄂州一家三口”讲述了一个简单但不平凡的人生的故事。一旦你进入这个微型社会，你就无法忽略那些日常琐事背后所蕴含的情感纽带，以及这些情绪如何影响人们日常生活。而这一切，在“鄂州一家三口视频原版”里都得到了完美展现，让我们从中学到一些关于爱、坚持与梦想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鄂州一家三口”的故事是一个多维度的人文景观，它以最真挚最原始的声音向我们传递了一些珍贵的人生哲理。如果你有一天能够亲身经历这段历史，那么你一定会理解其中蕴含的一切——它不是只属于那个时代，更是属于所有时代的一个缩影，是一种永恒存在于人类心间的事物。</w:t>
      </w:r>
      <w:r>
        <w:rPr>
          <w:sz w:val="32"/>
          <w:szCs w:val="32"/>
        </w:rPr>
        <w:t>&lt;/p&gt;&lt;p&gt;&lt;img src="/static-img/CVCf7jHFvBR70hg8rtpymSHTyL8--j6JgI4c0P95xhMrnsassEZ4i291c_xf4tx2l-P917ojEtlYVa4WPDGGxw.jpg"&gt;&lt;/p&gt;&lt;p&gt;&lt;a href = "/doc/787735-</w:t>
      </w:r>
      <w:r>
        <w:rPr>
          <w:sz w:val="32"/>
          <w:szCs w:val="32"/>
        </w:rPr>
        <w:t>鄂州老宅的温馨回忆录探索一段视频里的家庭故事</w:t>
      </w:r>
      <w:r>
        <w:rPr>
          <w:sz w:val="32"/>
          <w:szCs w:val="32"/>
        </w:rPr>
        <w:t>.doc" rel="alternate" download="787735-</w:t>
      </w:r>
      <w:r>
        <w:rPr>
          <w:sz w:val="32"/>
          <w:szCs w:val="32"/>
        </w:rPr>
        <w:t>鄂州老宅的温馨回忆录探索一段视频里的家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